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2, AO  Projeto de lei Complementar 59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SL Nº 501 DE 2006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á nova redação ao artigo 1º do Projeto de Lei Complementar 59/2006, que altera a Lei Complementar 207, de 05/01/1979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igo 1º - Acrescente-se §2º e § 3º ao artigo 3º da Lei Complementar nº. 207/79, renumerando - se o parágrafo único como § 1º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3º - (...)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- ..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- ..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§1º - A Polícia Civil, dirigida por Delegados de Polícia, a Polícia Militar, por Oficiais de Polícia Militar e a Superintendência de Polícia Técnico-Científica, por médicos legistas e peritos criminais alternadamente, terão, para as carreiras dirigentes, o mesmo tratamento retribuitório, vantagens e prerrogativas inerentes às carreiras típicas de Estado e às funções essenciais à Justiç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§ 2º - Aplica-se, proporcionalmente, às demais carreiras policiais, o mesmo tratamento retribuitório, vantagens e prerrogativas dispostas no parágrafo anter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§ 3º - Aplica-se, também, aos aposentados e pensionistas das Polícias do Estado de São Paulo, o mesmo tratamento disposto nos parágrafos anteriore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s Polícias do Estado de São Paulo há muito tempo lutam para obter e manter o respeito e a retribuição elas e seus profissionais merec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s policiais, em face das atribuições constitucionais, são expostos continuadamente a situações de grande risco e perigo iminente, as quais deles exigem grande preparo e equilíb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É notório que esses servidores não tem tratamento equivalente a essas exig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r esse motivo, a aprovação da presente emenda fará justiça a esses profissionais, possibilitando a eles o percebimento de retribuição digna e compatível com a carreira policial, a cada dia mais exig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o mesmo tempo, a retribuição paritária dos diversos níveis funcionais preservará a integração entre as Instituições e dentro delas, permitindo o aperfeiçoamento da conjunção das forças em prol da socie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maior beneficiada, sem dúvida, será a comunidade paulista, que terá, em suas polícias, profissionais mais estimulados para a prestação desse serviço essenc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r isso é que apresentamos a presente Emenda ao Projeto de Lei Complementar, que certamente encontrará o apoio dos nossos pares para a aprov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4/9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)</w:t>
      </w:r>
      <w:r>
        <w:rPr>
          <w:b/>
          <w:bCs/>
        </w:rPr>
        <w:t xml:space="preserve"> Edson Ferrari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2903 140906 16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2:30:00Z</dcterms:created>
  <dc:creator>André Schaumburg</dc:creator>
  <dc:description>FPLF - Fundação Padre Leonel Franca</dc:description>
  <dc:language>en-US</dc:language>
  <cp:lastModifiedBy>geral</cp:lastModifiedBy>
  <dcterms:modified xsi:type="dcterms:W3CDTF">2006-09-14T22:30:00Z</dcterms:modified>
  <cp:revision>2</cp:revision>
  <dc:subject/>
  <dc:title>{Natureza} ao {NaturezaMestre} Nº {nrLegislativo} de {nrAnoLegislativo} </dc:title>
</cp:coreProperties>
</file>