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1 , AO  Projeto de lei Complementar 61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502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36"/>
        <w:rPr>
          <w:sz w:val="24"/>
        </w:rPr>
      </w:pPr>
      <w:r>
        <w:rPr>
          <w:sz w:val="24"/>
        </w:rPr>
        <w:t>Dá nova redação ao artigo 1º do Projeto de Lei Complementar 61/2006 que altera a Lei Complementar 207 de 05/01/1979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236"/>
        <w:rPr>
          <w:sz w:val="24"/>
        </w:rPr>
      </w:pPr>
      <w:r>
        <w:rPr>
          <w:sz w:val="24"/>
        </w:rPr>
        <w:t xml:space="preserve">Artigo 1º Acrescente-se §2º ao artigo 3º da Lei Complementar nº. 207/79 renumerando-se o parágrafo único como §1º: </w:t>
      </w:r>
    </w:p>
    <w:p>
      <w:pPr>
        <w:sectPr>
          <w:footerReference w:type="default" r:id="rId3"/>
          <w:type w:val="nextPage"/>
          <w:pgSz w:w="11906" w:h="16838"/>
          <w:pgMar w:left="1440" w:right="1467" w:gutter="0" w:header="0" w:top="1797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528" w:firstLine="708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º - (...)</w:t>
      </w:r>
    </w:p>
    <w:p>
      <w:pPr>
        <w:pStyle w:val="Normal"/>
        <w:ind w:left="528" w:firstLine="708"/>
        <w:rPr>
          <w:sz w:val="24"/>
        </w:rPr>
      </w:pPr>
      <w:r>
        <w:rPr>
          <w:sz w:val="24"/>
        </w:rPr>
        <w:t>I -...</w:t>
      </w:r>
    </w:p>
    <w:p>
      <w:pPr>
        <w:pStyle w:val="Normal"/>
        <w:ind w:left="708" w:firstLine="528"/>
        <w:rPr>
          <w:sz w:val="24"/>
        </w:rPr>
      </w:pPr>
      <w:r>
        <w:rPr>
          <w:sz w:val="24"/>
        </w:rPr>
        <w:t>II -...</w:t>
      </w:r>
    </w:p>
    <w:p>
      <w:pPr>
        <w:pStyle w:val="Normal"/>
        <w:ind w:firstLine="1596"/>
        <w:jc w:val="both"/>
        <w:rPr>
          <w:sz w:val="24"/>
          <w:szCs w:val="24"/>
        </w:rPr>
      </w:pPr>
      <w:r>
        <w:rPr>
          <w:sz w:val="24"/>
          <w:szCs w:val="24"/>
        </w:rPr>
        <w:t>§1º - A Polícia Civil, dirigida por Delegados de Polícia, a Polícia Militar, por Oficiais de Polícia Militar e a Superintendência de Polícia Técnico-Científica, por médicos legistas e peritos criminais alternadamente, terão, para as carreiras dirigentes, o mesmo tratamento retribuitório, vantagens e prerrogativas inerentes às carreiras típicas de Estado e às funções essenciais à Justi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§ 2º - Aplica-se o disposto no parágrafo anterior aos integrantes das demais carreiras que possuam formação em ciências jurídicas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Um dos maiores anseios das carreiras policiais é o reconhecimento e a ascensão de acordo com suas capacidades e assim bem servir a comunidade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esse motivo, muitos deles buscam aperfeiçoamento profissional por meio de cursos de nível superior como ciências juríd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provação da presente emenda fará justiça a esses profissionais, possibilitando os mesmos receberem uma retribuição digna e compatível com a formação obtida ao longo de sua carr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maior beneficiado, sem dúvida será a comunidade paulista, que terá em seus quadros de prestação de serviços, uma maior seletividade, alcançada por aqueles que se esforçarem para melhor serv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mos concluir que estará sendo feita justi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isso é que apresentamos a presente Emenda ao Projeto de Lei Complementar, que certamente encontrará apoio perante nossos pares, para sua aprov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40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9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dson Ferrari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9 140906 180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9 140906 1808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9 140906 1808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9 140906 1808</w: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9 140906 1808</w: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909 140906 18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33:00Z</dcterms:created>
  <dc:creator>André Schaumburg</dc:creator>
  <dc:description>FPLF - Fundação Padre Leonel Franca</dc:description>
  <dc:language>en-US</dc:language>
  <cp:lastModifiedBy>geral</cp:lastModifiedBy>
  <dcterms:modified xsi:type="dcterms:W3CDTF">2006-09-14T22:33:00Z</dcterms:modified>
  <cp:revision>2</cp:revision>
  <dc:subject/>
  <dc:title>{Natureza} ao {NaturezaMestre} Nº {nrLegislativo} de {nrAnoLegislativo} </dc:title>
</cp:coreProperties>
</file>