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, AO  Projeto de lei Complementar 61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503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Dá nova redação ao artigo 1º do Projeto de Lei Complementar61/2006 que altera a Lei Complementar 207 de 05/01/1979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igo 1º - Acrescente-se §2º e § 3º ao artigo 3º da Lei Complementar nº. 207/79, renumerando - se o parágrafo único como § 1º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º - (...)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..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1º - A Polícia Civil, dirigida por Delegados de Polícia, a Polícia Militar, por Oficiais de Polícia Militar e a Superintendência de Polícia Técnico-Científica, por médicos legistas e peritos criminais alternadamente, terão, para as carreiras dirigentes, o mesmo tratamento retribuitório, vantagens e prerrogativas inerentes às carreiras típicas de Estado e às funções essenciais à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º - Aplica-se, proporcionalmente, às demais carreiras policiais, o mesmo tratamento retribuitório, vantagens e prerrogativas dispostas no parágraf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º - Aplica-se, também, aos aposentados e pensionistas das Polícias do Estado de São Paulo, o mesmo tratamento disposto nos parágrafos anterior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olícias do Estado de São Paulo há muito tempo lutam para obter e manter o respeito e a retribuição que elas e seus profissionais merec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policiais, em face das atribuições constitucionais, são expostos continuadamente a situações de grande risco e perigo iminente, as quais deles exigem grande preparo e equilíb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notório que esses servidores não tem tratamento equivalente a essas exig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esse motivo, a aprovação da presente emenda fará justiça a esses profissionais, possibilitando a eles que percebam retribuição digna e compatível com a carreira policial, a cada dia mais exig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mesmo tempo, a retribuição paritária dos diversos níveis funcionais preservará a integração entre as Instituições e dentro delas, permitindo o aperfeiçoamento da conjunção das forças em prol da soc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ior beneficiada, sem dúvida, será a comunidade paulista, que terá, em suas polícias, profissionais mais estimulados para a prestação desse serviço essen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isso é que apresentamos a presente Emenda ao Projeto de Lei Complementar, que certamente encontrará o apoio dos nossos pares para a aprov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9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son Ferrari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7 140906 17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36:00Z</dcterms:created>
  <dc:creator>André Schaumburg</dc:creator>
  <dc:description>FPLF - Fundação Padre Leonel Franca</dc:description>
  <dc:language>en-US</dc:language>
  <cp:lastModifiedBy>geral</cp:lastModifiedBy>
  <dcterms:modified xsi:type="dcterms:W3CDTF">2006-09-14T22:36:00Z</dcterms:modified>
  <cp:revision>2</cp:revision>
  <dc:subject/>
  <dc:title>{Natureza} ao {NaturezaMestre} Nº {nrLegislativo} de {nrAnoLegislativo} </dc:title>
</cp:coreProperties>
</file>