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QUERIMEN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Requeiro, nos termos do artigo 176 "caput" do Regimento Interno, a retirada do Projeto de lei 485/2000, de minha autoria, para reexame da matéria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la das Sessões, em 23-8-2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)  Edmir Chedi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44:00Z</dcterms:created>
  <dc:creator>Rubens</dc:creator>
  <dc:description/>
  <dc:language>en-US</dc:language>
  <cp:lastModifiedBy>Rubens</cp:lastModifiedBy>
  <dcterms:modified xsi:type="dcterms:W3CDTF">2006-09-20T18:44:00Z</dcterms:modified>
  <cp:revision>1</cp:revision>
  <dc:subject/>
  <dc:title>REQUERIMENTO </dc:title>
</cp:coreProperties>
</file>