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366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EDUCAÇÃO, SOBRE O PROJETO DE LEI N° 491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1701"/>
        <w:jc w:val="both"/>
        <w:rPr>
          <w:sz w:val="24"/>
        </w:rPr>
      </w:pPr>
      <w:r>
        <w:rPr>
          <w:sz w:val="24"/>
        </w:rPr>
        <w:t>De autoria do nobre Deputado Luis Carlos Gondim, o projeto em epígrafe dá a denominação de “Angélica de Jesus Ferreira” à Escola Estadual Jardim Yoneda, em Biritiba Mirim.</w:t>
      </w:r>
    </w:p>
    <w:p>
      <w:pPr>
        <w:pStyle w:val="TextBodyIndent"/>
        <w:spacing w:lineRule="auto" w:line="360"/>
        <w:ind w:lef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O projeto, nos termos regimentais, esteve em pauta e não recebeu emendas ou substitutivo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spacing w:lineRule="auto" w:line="360"/>
        <w:ind w:lef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seqüência do processo legislativo, foi a presente matéria remetida à Comissão de Finanças e Orçamento, que se manifestou favoravelmente ao projeto, tendo apresentado um substitutivo.</w:t>
      </w:r>
    </w:p>
    <w:p>
      <w:pPr>
        <w:pStyle w:val="TextBodyIndent"/>
        <w:spacing w:lineRule="auto" w:line="36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Vem a propositura, nesta oportunidade, ao exame desta Comissão de Educação a fim de ser analisada quanto ao mérito, conforme previsto no § 5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o examinar a matéria, verifica-se que a escola em questão ainda não possui denominação patronímica, conforme informa o Departamento de Documentação e Informação desta Casa, e que a propositura vem acompanhada de manifestação do Conselho de Escol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 escolha do patronímico é, a nosso ver, bastante apropriada, uma vez que a homenageada,  foi criança querida e admirada na cidade de Biritiba Mirim,  o que nos é demonstrado pelas inúmeras manifestações de carinho que acompanham a propositura. A saudade de todos e a falta que faz àqueles que com Angélica puderam conviver, justa será a homenagem da população biritibense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Quanto ao substitutivo apresentado pela Comissão de Finanças e Orçamento, somos também favoráveis a sua aprovação, na medida que visa aprimorar a propositur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Diante do exposto, nosso parecer é favorável à aprovação do Projeto de lei n.° 491, de 2005, na forma do substitutivo apresentado pela Comissão de Finanças e Orçamento, “ad referendum” do Plenário.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PALMIRO MENUCHI -  RELATOR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Style41"/>
        <w:spacing w:before="0" w:after="0"/>
        <w:ind w:left="360" w:hanging="0"/>
        <w:rPr/>
      </w:pPr>
      <w:r>
        <w:rPr/>
        <w:t>Aprovado o projeto de lei nos termos do parecer do relator “ad referendum” do Plenário, na forma do substitutivo da CFO.</w:t>
      </w:r>
    </w:p>
    <w:p>
      <w:pPr>
        <w:pStyle w:val="Style41"/>
        <w:spacing w:before="0" w:after="0"/>
        <w:ind w:left="360" w:hanging="0"/>
        <w:rPr/>
      </w:pPr>
      <w:r>
        <w:rPr/>
        <w:t>Sala das Comissões, em 29/8/2006</w:t>
      </w:r>
    </w:p>
    <w:p>
      <w:pPr>
        <w:pStyle w:val="Normal"/>
        <w:numPr>
          <w:ilvl w:val="0"/>
          <w:numId w:val="3"/>
        </w:numPr>
        <w:rPr/>
      </w:pPr>
      <w:r>
        <w:rPr/>
        <w:t>ROBERTO FELIC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UCIA AMARY – ROBERTO ALVES – MARIA LUCIA PRANDI – ROBERTO FELICI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569 250506 14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 w:before="0" w:after="396"/>
      <w:jc w:val="center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48:00Z</dcterms:created>
  <dc:creator>André Schaumburg</dc:creator>
  <dc:description>FPLF - Fundação Padre Leonel Franca</dc:description>
  <dc:language>en-US</dc:language>
  <cp:lastModifiedBy>geral</cp:lastModifiedBy>
  <dcterms:modified xsi:type="dcterms:W3CDTF">2006-09-01T20:48:00Z</dcterms:modified>
  <cp:revision>2</cp:revision>
  <dc:subject/>
  <dc:title>{Natureza} ao {NaturezaMestre} Nº {nrLegislativo} de {nrAnoLegislativo} </dc:title>
</cp:coreProperties>
</file>