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1360, DE 2006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50, de 200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sz w:val="24"/>
        </w:rPr>
      </w:pPr>
      <w:r>
        <w:rPr>
          <w:sz w:val="24"/>
        </w:rPr>
        <w:t>De autoria do nobre Deputado Rodolfo Costa e Silva, o projeto em epígrafe tem por escopo dar denominação de “Professora Mercia Maria Cazarini” à Escola Estadual Bairro Portal do Éden, no Município de It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1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5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7 a 23/02/06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.º, da Lei n.º 1.284, de 1977, que dispõe sobre a denominação de prédios, rodovias e repartições públicas, com alterações legislativas posteriores. Atende, sobretudo, aos requisitos dos §§ 1.º e 3.º do artigo 1.º do mencionado diploma, conforme documentos de fls. 04 e 05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Cumpre mencionar, ainda, informação prestada pela Divisão de Pesquisa Jurídica desta Casa, segundo a qual não há qualquer diploma legal conferindo denominação patronímica à unidade escolar em quest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Todavia, com o propósito de corrigir o texto da propositura, de acordo com a melhor técnica de elaboração legislativa, propomos o seguinte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                  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Dê-se ao Projeto de lei n.º 50, de 2006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i/>
          <w:sz w:val="24"/>
        </w:rPr>
        <w:t>Dá denominação à Escola Estadual Bairro Portal do Éden, em It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3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b/>
          <w:i/>
          <w:sz w:val="24"/>
        </w:rPr>
        <w:t xml:space="preserve">Artigo 1.º - </w:t>
      </w:r>
      <w:r>
        <w:rPr>
          <w:i/>
          <w:sz w:val="24"/>
        </w:rPr>
        <w:t>Passa a denominar-se “Prof.ª  Mercia Maria Cazarini” a Escola Estadual Bairro Portal do Éden, em It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igo 2.º - </w:t>
      </w:r>
      <w:r>
        <w:rPr>
          <w:i/>
          <w:sz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50, de 2006, na forma do substitutivo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TE LOPES -  REL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 na forma do substitutiv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16/5/2006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CANDIDO VACCAREZZA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>CANDIDO VACCAREZZA – ANALICE FERNANDES – ROBERTO MORAIS – BALEIA ROSSI – GIBA MARSON – DONISETE BR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8333 270406 16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1:11:00Z</dcterms:created>
  <dc:creator>André Schaumburg</dc:creator>
  <dc:description>FPLF - Fundação Padre Leonel Franca</dc:description>
  <dc:language>en-US</dc:language>
  <cp:lastModifiedBy>geral</cp:lastModifiedBy>
  <dcterms:modified xsi:type="dcterms:W3CDTF">2006-09-01T21:11:00Z</dcterms:modified>
  <cp:revision>2</cp:revision>
  <dc:subject/>
  <dc:title>{Natureza} ao {NaturezaMestre} Nº {nrLegislativo} de {nrAnoLegislativo} </dc:title>
</cp:coreProperties>
</file>