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  1371    , DE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EDUCAÇÃO, SOBRE O PROJETO DE LEI N.° 962, DE 2005</w:t>
      </w:r>
    </w:p>
    <w:p>
      <w:pPr>
        <w:pStyle w:val="Normal"/>
        <w:ind w:firstLine="198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1980"/>
        <w:rPr/>
      </w:pPr>
      <w:r>
        <w:rPr/>
        <w:t xml:space="preserve">De autoria do Deputado Caldini Crespo, o projeto em epígrafe obriga os estabelecimentos de ensino superior a devolver o valor integral da matrícula aos alunos que desistam do curso até o início das aulas. </w:t>
      </w:r>
    </w:p>
    <w:p>
      <w:pPr>
        <w:pStyle w:val="TextBodyIndent"/>
        <w:ind w:left="0" w:firstLine="1980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Em pauta, nos termos do item 3 do parágrafo único do artigo 148 do Regimento Interno, a proposição esteve em pauta nos dias correspondentes às 196.</w:t>
      </w:r>
      <w:r>
        <w:rPr>
          <w:vertAlign w:val="superscript"/>
        </w:rPr>
        <w:t xml:space="preserve">a </w:t>
      </w:r>
      <w:r>
        <w:rPr/>
        <w:t>a 2.</w:t>
      </w:r>
      <w:r>
        <w:rPr>
          <w:vertAlign w:val="superscript"/>
        </w:rPr>
        <w:t xml:space="preserve">a </w:t>
      </w:r>
      <w:r>
        <w:rPr/>
        <w:t>Sessões Ordinárias (de 23/12 a 3/2/06), não recebendo emendas ou substitutivos.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Em seguida, foi o projeto encaminhado à Comissão de Constituição e Justiça, a fim de ser analisado quanto aos seus aspectos constitucional, legal e jurídico. Esgotado o prazo regimental para que a Comissão se pronunciasse, foi designado relator especial, que exarou parecer favorável.</w:t>
      </w:r>
    </w:p>
    <w:p>
      <w:pPr>
        <w:pStyle w:val="TextBodyIndent"/>
        <w:ind w:left="0" w:firstLine="1980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Compete-nos, nesta oportunidade, analisar seu mérito, conforme previsto no § 5º do artigo 31 do citado regimento.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Ao fazê-lo, observamos que a não-devolução integral dos valores cobrados pela matrícula constitui enriquecimento sem causa, na medida em que as faculdades não prestarão qualquer serviço a esses alunos.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 xml:space="preserve">Convém ressaltar que as despesas efetuadas com a realização dos exames vestibulares já são cobertas pelas taxas de inscrição nesses exames, não havendo, portanto, justificativa para a retenção, mesmo que parcial, dos valores cobrados a título de matrícula. 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 xml:space="preserve">Afinal, outros alunos irão ocupar as vagas daqueles que desistirem de cursar a faculdade e, caso não se verifique o preenchimento integral de vagas, isso significa que estão sendo oferecidas mais vagas do que a sociedade requer, não sendo justo a faculdade auferir benefícios sem qualquer contraprestação. 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Diante do exposto, nosso parecer é favorável à aprovação do Projeto de lei n.° 962, de 2005.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numPr>
          <w:ilvl w:val="0"/>
          <w:numId w:val="3"/>
        </w:numPr>
        <w:jc w:val="left"/>
        <w:rPr/>
      </w:pPr>
      <w:r>
        <w:rPr>
          <w:b/>
          <w:u w:val="none"/>
        </w:rPr>
        <w:t xml:space="preserve">EDMIR CHEDID - </w:t>
      </w:r>
      <w:r>
        <w:rPr>
          <w:b/>
        </w:rPr>
        <w:t xml:space="preserve"> Rel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 29-8-20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BERTO FELÍCI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Lúcia Amary – Roberto Alves – Maria Lúcia Prandi – Roberto Felíc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89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899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899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7828 290506 18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9:50:00Z</dcterms:created>
  <dc:creator>André Schaumburg</dc:creator>
  <dc:description>FPLF - Fundação Padre Leonel Franca</dc:description>
  <dc:language>en-US</dc:language>
  <cp:lastModifiedBy>ssc</cp:lastModifiedBy>
  <dcterms:modified xsi:type="dcterms:W3CDTF">2006-09-04T19:50:00Z</dcterms:modified>
  <cp:revision>2</cp:revision>
  <dc:subject/>
  <dc:title>{Natureza} ao {NaturezaMestre} Nº {nrLegislativo} de {nrAnoLegislativo} </dc:title>
</cp:coreProperties>
</file>