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-522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RECER Nº   1372   , DE 2006</w:t>
      </w:r>
    </w:p>
    <w:p>
      <w:pPr>
        <w:pStyle w:val="Normal"/>
        <w:autoSpaceDE w:val="false"/>
        <w:ind w:left="540" w:right="-522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 COMISSÃO DE CONSTITUIÇÃO E JUSTIÇA,  SOBRE O PROJETO DE LEI N.º 574, DE 2005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O Projeto em epígrafe foi apresentado pela nobre Deputada Beth Sahão, pretendendo instituir o Programa de Alimentação Saudável na rede estadual de ensino.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>Não foi apresentada nenhuma emenda durante o prazo regimental de pauta, que transcorreu entre as 128ª a 132ª Sessões Ordinárias.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O Projeto sob análise autoriza o Poder Executivo a criar um programa de alimentação, a ser desenvolvido nas escolas estaduais, com a finalidade de prevenir a obesidade na população escolar.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Trata-se de matéria relativa à proteção à saúde, cuja competência  legislativa é concorrente entre a União, os Estados e o Distrito Federal (artigo 24, inciso XII,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Por isso, o parecer é favorável ao Projeto de Lei n.º 574, de 2005. </w:t>
      </w:r>
    </w:p>
    <w:p>
      <w:pPr>
        <w:pStyle w:val="Normal"/>
        <w:autoSpaceDE w:val="false"/>
        <w:ind w:left="540" w:right="-5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right="-522" w:firstLine="708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00" w:right="-522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NISETE BRAGA -  Relator</w:t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as Comissões, em 13-12-2005</w:t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22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ÃNDIDO VACCAREZZA – Presidente</w:t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right="-52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ândido Vaccarezza – Conte Lopes – Milton Vieira – Giba Marson – Donisete Braga – Analice Fernandes</w:t>
      </w:r>
    </w:p>
    <w:p>
      <w:pPr>
        <w:pStyle w:val="Normal"/>
        <w:autoSpaceDE w:val="false"/>
        <w:ind w:left="540" w:right="-522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779 131005 1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55:00Z</dcterms:created>
  <dc:creator>André Schaumburg</dc:creator>
  <dc:description>FPLF - Fundação Padre Leonel Franca</dc:description>
  <dc:language>en-US</dc:language>
  <cp:lastModifiedBy>ssc</cp:lastModifiedBy>
  <dcterms:modified xsi:type="dcterms:W3CDTF">2006-09-04T19:55:00Z</dcterms:modified>
  <cp:revision>2</cp:revision>
  <dc:subject/>
  <dc:title>{Natureza} ao {NaturezaMestre} Nº {nrLegislativo} de {nrAnoLegislativo} </dc:title>
</cp:coreProperties>
</file>