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PARECER Nº  1373    ,DE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EDUCAÇÃO, SOBRE O PROJETO DE LEI Nº 0574, DE 200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De autoria da Deputada Beth Sahão, o Projeto de Lei nº 0574, de 2005, Institui o Programa de Alimentação Saudável na Rede Estadual de Ens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A presente propositura esteve em pauta, nos termos regimentais, nos dias correspondentes às 128ª à 132ª Sessões Ordinárias (de 05 a 12/09/2005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Em seguida, de acordo com o §1º do artigo 31 do Regimento interno, o projeto em epígrafe foi encaminhado à Comissão de Constituição e Justiça, para ser apreciado  quanto aos aspectos legal, constitucional e jurídico, tendo recebido parecer favorável à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Nos termos do §5º do artigo 31, do Regimento Interno, o projeto foi encaminhado à Comissão de Educação, para receber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Analisado o mérito, verificamos que a propositura é bastante oportuna e pertinente, visto que uma alimentação equilibrada é, sem dúvida, um dos fatores fundamentais para o desenvolvimento físico, psíquico e social das cri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toda e qualquer medida de formação e adoção de hábitos saudáveis deve ser estimulada já na infância, pois é durante os primeiros anos de vida que são formados os hábitos, por exemplo, alimentares e de atividades físic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Diante do exposto, nosso parecer é favorável à aprovação do Projeto de Lei nº 0574/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LÚCIA PRANDI – Rel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a Relatora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8-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ERTO FELÍCI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 Lúcia Amary – Roberto Alves – Maria Lúcia Prandi – Roberto Felício</w:t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501 180406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00:00Z</dcterms:created>
  <dc:creator>André Schaumburg</dc:creator>
  <dc:description>FPLF - Fundação Padre Leonel Franca</dc:description>
  <dc:language>en-US</dc:language>
  <cp:lastModifiedBy>ssc</cp:lastModifiedBy>
  <dcterms:modified xsi:type="dcterms:W3CDTF">2006-09-04T20:00:00Z</dcterms:modified>
  <cp:revision>2</cp:revision>
  <dc:subject/>
  <dc:title>{Natureza} ao {NaturezaMestre} Nº {nrLegislativo} de {nrAnoLegislativo} </dc:title>
</cp:coreProperties>
</file>