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</w:rPr>
        <w:t>PARECER N.°  1376     , DE 200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 E JUSTIÇA, SOBRE O PROJETO DE LEI Nº 12, DE 200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e autoria da Deputada  Analice Fernandes, o projeto em epígrafe tem por objetivo denominar "Prof. Paulo Afonso de Toledo Duarte" a Escola  Estadual do Bairro Capuava, em Emb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os termos do  artigo 148, parágrafo  único,  item  3  do Regimento Interno Consolidado, a presente proposição esteve em pauta nos dias correspondentes às 3ª a 7ª Sessões Ordinárias, de 07 a 13/02/06, não recebendo emendas ou substitutivo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a seqüência, o projeto foi encaminhado à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Quanto à legalidade, o projeto atende aos requisitos estabelecidos pela Lei n.º 1.284/77, que dispõe sobre denominação de próprios públicos. Segundo informações prestadas pelo Departamento de Documentação e Informação, pertencente a esta Casa, a referida escola, ainda não possui denominação patronímic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evemos ressaltar que consta dos autos manifestação do Conselho  da  Escola favorável à denominação pretendida no projeto, atendendo, também, às exigências  da Lei nº 8.596, de 199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rFonts w:eastAsia="Arial (W1)"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ab/>
        <w:t>Desta forma, a propositura atende aos aspectos que cabe a esta Comissão analisar, razão pela qual manifestamo-nos favoravelmente ao Projeto de lei nº 12, de 200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É o parece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Roberto Morais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Relator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provado o parecer do Relator favorável à proposiçã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-5-200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ÃNDIDO VACCAREZZA – Presiden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ândido Vaccarezza – Roberto Morais – Conte Lopes – Giba Marson – Mário Reali</w:t>
        <w:tab/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529 250406 18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8:00Z</dcterms:created>
  <dc:creator>André Schaumburg</dc:creator>
  <dc:description>FPLF - Fundação Padre Leonel Franca</dc:description>
  <dc:language>en-US</dc:language>
  <cp:lastModifiedBy>ssc</cp:lastModifiedBy>
  <dcterms:modified xsi:type="dcterms:W3CDTF">2006-09-04T20:18:00Z</dcterms:modified>
  <cp:revision>2</cp:revision>
  <dc:subject/>
  <dc:title>{Natureza} ao {NaturezaMestre} Nº {nrLegislativo} de {nrAnoLegislativo} </dc:title>
</cp:coreProperties>
</file>