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1378 , de 2006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A MOÇÃO Nº 10, de 2006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6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iniciativa do nobre Deputado Palmiro Mennucci, a moção em epígrafe apela para o Senhor Presidente da República a fim de determinar ao Ministério da Educação – MEC, providências para a supressão do artigo 16, inciso III, do Anteprojeto de Lei de Regulamentação do FUNDEB, que exclui os inativos daquele fundo.</w:t>
      </w:r>
    </w:p>
    <w:p>
      <w:pPr>
        <w:pStyle w:val="TextBody"/>
        <w:spacing w:lineRule="auto" w:line="360"/>
        <w:ind w:firstLine="16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s termos regimentais, a proposição esteve em pauta nos dias correspondentes às 21ª a 25ª Sessões Ordinárias (de 08 a 14/03/06), não tendo recebido emendas ou substitutivos.</w:t>
      </w:r>
    </w:p>
    <w:p>
      <w:pPr>
        <w:pStyle w:val="TextBody"/>
        <w:spacing w:lineRule="auto" w:line="360"/>
        <w:ind w:firstLine="16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seqüência, foi a propositura encaminhada à Comissão de Educação, nos termos do artigo 31, § 5º, da XII Consolidação do Regimento Interno, para análise de seu mérito.</w:t>
      </w:r>
    </w:p>
    <w:p>
      <w:pPr>
        <w:pStyle w:val="TextBody"/>
        <w:spacing w:lineRule="auto" w:line="360"/>
        <w:ind w:firstLine="16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exame da matéria, ficamos convencidos da procedência do apelo. A proposição além de justa, está amparada pelo princípio constitucional da isonomia salarial.</w:t>
      </w:r>
    </w:p>
    <w:p>
      <w:pPr>
        <w:pStyle w:val="TextBody"/>
        <w:spacing w:lineRule="auto" w:line="360"/>
        <w:ind w:firstLine="16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te o exposto e dado o interesse público da matéria, manifestamo-nos favoravelmente à Moção nº 10/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/>
        <w:t>É  o par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 -  Relator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a Relatora favorável à proposiçã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 ,em 29-8-2006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FELÍCIO –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Roberto Alves – Maria Lúcia Prandi – Roberto Felíci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119 020806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34:00Z</dcterms:created>
  <dc:creator>André Schaumburg</dc:creator>
  <dc:description>FPLF - Fundação Padre Leonel Franca</dc:description>
  <dc:language>en-US</dc:language>
  <cp:lastModifiedBy>ssc</cp:lastModifiedBy>
  <dcterms:modified xsi:type="dcterms:W3CDTF">2006-09-04T20:34:00Z</dcterms:modified>
  <cp:revision>2</cp:revision>
  <dc:subject/>
  <dc:title>{Natureza} ao {NaturezaMestre} Nº {nrLegislativo} de {nrAnoLegislativo} </dc:title>
</cp:coreProperties>
</file>