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º  1388, de 20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EDUCAÇÃO SOBRE O PROCESSO RGL N.º 8478, DE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20" w:before="120" w:after="120"/>
        <w:ind w:firstLine="13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enhor Edsom Aparecido Julião, Professor de Educação Básica Nível II na rede pública estadual, encaminhou a esta Comissão denúncia segundo a qual as escolas sob a jurisdição da Diretoria de Ensino da Região Leste 1 não estariam cumprindo o disposto no §5º do artigo 13 da Lei de Diretrizes e Bases da Educação e com alunos apresentando desempenho muito fraco no ENEM.</w:t>
      </w:r>
    </w:p>
    <w:p>
      <w:pPr>
        <w:pStyle w:val="Normal"/>
        <w:spacing w:lineRule="atLeast" w:line="320" w:before="120" w:after="120"/>
        <w:ind w:firstLine="13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querimento da Senhora Presidente desta Comissão, foi a presente documentação autuada e protocolada para oportunamente ser examinada por este órgão técnico, nos termos regimentais.</w:t>
      </w:r>
    </w:p>
    <w:p>
      <w:pPr>
        <w:pStyle w:val="Normal"/>
        <w:spacing w:lineRule="atLeast" w:line="320" w:before="120" w:after="120"/>
        <w:ind w:firstLine="13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o fazê-lo, verificamos que o autor já protocolou em 2004 representação junto a esta Casa e ao Ministério Público, solicitando o cumprimento de 800 horas-aula pelas escolas sob a jurisdição da Diretoria de Ensino da Região Leste 1, e o problema não foi sanado. Diante disso, apresentamos o seguinte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Requerimento de Informações</w:t>
      </w:r>
    </w:p>
    <w:p>
      <w:pPr>
        <w:pStyle w:val="TextBodyIndent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BodyIndent"/>
        <w:ind w:left="0" w:firstLine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REQUEREMOS, com fundamento no artigo 166 do Regimento Interno da Assembléia Legislativa, ao Excelentíssimo Senhor Secretário de Estado da Educação, as seguintes informações:</w:t>
      </w:r>
    </w:p>
    <w:p>
      <w:pPr>
        <w:pStyle w:val="TextBodyIndent"/>
        <w:ind w:left="0" w:firstLine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is as providências adotadas para a melhoria do ensino nas escolas cujos estudantes apresentam fraco desempenho no ENEM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a justificativa para que as escolas não tenham o mínimo de 200 dias letivos em nosso Estado, consoante o que ocorre nas escolas sob a jurisdição da Diretoria de Ensino da Região Leste 1?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26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is escolas do Estado não observam o disposto no artigo 13, §5.º da Lei Federal n.º 9.394, de 1996 e qual a razão para que isso ocorra?”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 GERALDO LOPES</w:t>
      </w:r>
      <w:r>
        <w:rPr>
          <w:rFonts w:cs="Times New Roman" w:ascii="Times New Roman" w:hAnsi="Times New Roman"/>
          <w:sz w:val="24"/>
        </w:rPr>
        <w:t xml:space="preserve">  - Relator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rovado o parecer do relator propondo requerimento de informações.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ala das Comissões, em 29/8/2006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OBERTO FELÍCIO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LÚCIA AMARY – ROBERTO ALVES – MARIA LÚCIA PRANDI – ROBERTO FELÍCI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7604 010206 13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943"/>
        </w:tabs>
        <w:ind w:left="4943" w:hanging="69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48:00Z</dcterms:created>
  <dc:creator>André Schaumburg</dc:creator>
  <dc:description>FPLF - Fundação Padre Leonel Franca</dc:description>
  <dc:language>en-US</dc:language>
  <cp:lastModifiedBy>geral</cp:lastModifiedBy>
  <dcterms:modified xsi:type="dcterms:W3CDTF">2006-09-05T19:48:00Z</dcterms:modified>
  <cp:revision>2</cp:revision>
  <dc:subject/>
  <dc:title>{Natureza} ao {NaturezaMestre} Nº {nrLegislativo} de {nrAnoLegislativo} </dc:title>
</cp:coreProperties>
</file>