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  1384, DE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 COMISSÃO DE EDUCAÇÃO SOBRE O PROCESSO RGL Nº 3906, DE 2006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O Presidente da Câmara Municipal de Olímpia, Senhor Eugênio José Zuliani, remeteu ao Senhor Presidente desta Assembléia o ofício n° 260/06 – SC, de fls. 02, no qual encaminha o Requerimento n° 304/06, solicitando que o Governo do Estado destine verba para a devida conservação do prédio e instalações da Escola Estadual Maria Ubaldina de Barros Furquim, naquela Municip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A requerimento do senhor Vice-Presidente no exercício da presidência desta Comissão de Educação, foi a presente documentação autuada  para oportunamente ser examinada por este órgão técnico nos termos do § 5º do artigo 31 do Regimento Interno consolidad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Na condição de relator designado para tal, verificamos que o presente aborda a necessidade de se fazer reparos nas instalações da Escola Estadual Maria Ubaldina de Barros Furquim, localizado no Município de Olímpia, devido ao seu mau estado de conserv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egundo as informações enviadas pela referida Câmara Municipal, o piso da quadra de esportes apresenta-se comprometido, a falta de manutenção das suas canaletas laterais provocam acidentes e a construção parcial de escadas e arquibancadas coloca em risco a vida de professores e alunos, que aguardam o término da obra. Segundo estimativa apresentada pelo citado Requerimento, o valor da verba necessária para conclusão da reforma em questão é de cinqüenta mil re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Desta forma, propomos à deliberação dos nobres pares, a segui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INDIC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NDICAMOS, com fundamento no artigo 159 da XII Consolidação do Regimento Interno da Assembléia Legislativa, ao Excelentíssimo Senhor Governador, providências através dos órgãos competentes, visando a  destinação de verba necessárias as obras de reparo  e conservação nas instalações da Escola Estadual Maria Ubaldina de Barros Furquim, no Município de Olímpia, sobretudo no tocante à quadra de esportes.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)  EDMIR CHEDID - </w:t>
      </w:r>
      <w:r>
        <w:rPr>
          <w:sz w:val="24"/>
        </w:rPr>
        <w:t xml:space="preserve"> Relat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provado o parecer do relator propondo indicação.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ala das Comissões, em 29/8/2006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OBERTO FELÍCIO –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LÚCIA AMARY – ROBERTO ALVES – MARIA LÚCIA PRANDI – ROBERTO FELÍCIO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5798 290506 15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12:00Z</dcterms:created>
  <dc:creator>André Schaumburg</dc:creator>
  <dc:description>FPLF - Fundação Padre Leonel Franca</dc:description>
  <dc:language>en-US</dc:language>
  <cp:lastModifiedBy>geral</cp:lastModifiedBy>
  <dcterms:modified xsi:type="dcterms:W3CDTF">2006-09-05T20:12:00Z</dcterms:modified>
  <cp:revision>2</cp:revision>
  <dc:subject/>
  <dc:title>{Natureza} ao {NaturezaMestre} Nº {nrLegislativo} de {nrAnoLegislativo} </dc:title>
</cp:coreProperties>
</file>