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Nº  1396, DE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/>
        <w:t>DE RELATOR ESPECIAL, EM SUBSTITUIÇÃO AO DA COMISSÃO DE FINANÇAS E ORÇAMENTO, SOBRE O PROJETO DE LEI Nº 730, DE 200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 autoria do nobre Deputado Alberto “Turco Loco” Hiar, o Projeto de lei nº 730, de 2004, objetiva obrigar os hospitais públicos do Estado a realizarem, gratuitamente, cirurgias de laqueadura das trompas e vasectomia em mulheres e homens que desejem utilizar esses métodos para o controle da natalidad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s termos regimentais, a propositura esteve em pauta nos dias correspondentes às 185ª a 189ª Sessões Ordinárias (de 03 a 09/12/04), tendo recebido 1 (um) substitutivo, que segue juntado às fls. Nºs 4 e 5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umprindo os trâmites regimentais, foi a propositura encaminhada à Comissão de Constituição e Justiça, que não se manifestou no prazo regimental, razão pela qual foi designado Relator Especial, que exarou parecer favorável, na forma do substitutivo de fls. 09 e 10, e contrário ao substitutivo nº 1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 reunião ordinária, a Comissão de Saúde e Higiene não acatou a manifestação favorável à aprovação da propositura, na forma do substitutivo apresentado pela Relatora Especial que exarou parecer em substituição ao da Comissão de Constituição e Justiça, tendo sido, então, designado o ilustre Deputado Ricardo Castilho para redigir o vencido contrário.</w:t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i a propositura encaminhada à Comissão de Finanças e Orçamento, que não apreciou a proposta no prazo regimental , motivando a designação deste Deputado para funcionar na qualidade de Relator Especial, emitindo parecer em substituição ao do citado órgão técnico.</w:t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o fazê-lo, verificamos que a medida merece prosperar, por estar em consonância com as normas financeiras e orçamentárias.</w:t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jc w:val="both"/>
        <w:rPr/>
      </w:pPr>
      <w:r>
        <w:rPr>
          <w:bCs/>
          <w:sz w:val="28"/>
          <w:szCs w:val="28"/>
        </w:rPr>
        <w:t xml:space="preserve">Isto posto, o parecer é </w:t>
      </w:r>
      <w:r>
        <w:rPr>
          <w:b/>
          <w:bCs/>
          <w:sz w:val="28"/>
          <w:szCs w:val="28"/>
        </w:rPr>
        <w:t>favorável à aprovação do Projeto de Lei nº 730, de 2004</w:t>
      </w:r>
      <w:r>
        <w:rPr>
          <w:bCs/>
          <w:sz w:val="28"/>
          <w:szCs w:val="28"/>
        </w:rPr>
        <w:t xml:space="preserve">, e </w:t>
      </w:r>
      <w:r>
        <w:rPr>
          <w:b/>
          <w:bCs/>
          <w:sz w:val="28"/>
          <w:szCs w:val="28"/>
        </w:rPr>
        <w:t>contrário ao substitutivo de nº 01, bem como ao substitutivo constante do parecer da Relatora Especial (fls. 09/10) que o proferiu em substituição ao da Comissão de Constituição e Justiça</w:t>
      </w:r>
      <w:r>
        <w:rPr>
          <w:bCs/>
          <w:sz w:val="28"/>
          <w:szCs w:val="28"/>
        </w:rPr>
        <w:t>.</w:t>
      </w:r>
    </w:p>
    <w:p>
      <w:pPr>
        <w:pStyle w:val="TextBody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1800"/>
        <w:rPr>
          <w:b/>
          <w:b/>
          <w:bCs/>
          <w:sz w:val="28"/>
          <w:szCs w:val="28"/>
        </w:rPr>
      </w:pPr>
      <w:r>
        <w:rPr>
          <w:rFonts w:eastAsia="Arial (W1)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UBIRATAN GUIMARÃES -  Relator Especial</w:t>
      </w:r>
    </w:p>
    <w:p>
      <w:pPr>
        <w:pStyle w:val="TextBody"/>
        <w:ind w:firstLine="1800"/>
        <w:rPr>
          <w:rFonts w:eastAsia="Arial (W1)"/>
          <w:b/>
          <w:b/>
          <w:bCs/>
          <w:sz w:val="28"/>
          <w:szCs w:val="28"/>
        </w:rPr>
      </w:pPr>
      <w:r>
        <w:rPr>
          <w:rFonts w:eastAsia="Arial (W1)"/>
          <w:b/>
          <w:bCs/>
          <w:sz w:val="28"/>
          <w:szCs w:val="28"/>
        </w:rPr>
        <w:t xml:space="preserve">                                             </w:t>
      </w:r>
    </w:p>
    <w:p>
      <w:pPr>
        <w:pStyle w:val="TextBody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eastAsia="Arial (W1)"/>
          <w:b/>
          <w:b/>
          <w:bCs/>
          <w:sz w:val="28"/>
          <w:szCs w:val="28"/>
        </w:rPr>
      </w:pPr>
      <w:r>
        <w:rPr>
          <w:rFonts w:eastAsia="Arial (W1)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112 110706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8:00Z</dcterms:created>
  <dc:creator>André Schaumburg</dc:creator>
  <dc:description>FPLF - Fundação Padre Leonel Franca</dc:description>
  <dc:language>en-US</dc:language>
  <cp:lastModifiedBy>geral</cp:lastModifiedBy>
  <dcterms:modified xsi:type="dcterms:W3CDTF">2006-09-13T21:08:00Z</dcterms:modified>
  <cp:revision>2</cp:revision>
  <dc:subject/>
  <dc:title>{Natureza} ao {NaturezaMestre} Nº {nrLegislativo} de {nrAnoLegislativo} </dc:title>
</cp:coreProperties>
</file>