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 62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dispositivos da Lei Complementar nº 959, de 2004 que dispõe sobre a Reestruturação da Carreira de Agente de Segurança Penitenciária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SSSEMBLÉIA LEGISLATIVA DO ESTADO DE SÃO PAULO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s artigos 8º, 9º e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10 da Lei Complementar nº 959, de 14/09/2004, passam a vigorar com a seguinte redaçã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1416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  <w:color w:val="000000"/>
        </w:rPr>
        <w:t>Artigo 8º</w:t>
      </w:r>
      <w:r>
        <w:rPr>
          <w:rFonts w:cs="Arial" w:ascii="Arial" w:hAnsi="Arial"/>
          <w:i/>
          <w:color w:val="000000"/>
        </w:rPr>
        <w:t xml:space="preserve"> - A elevação do servidor integrante da carreira de Agente de Segurança Penitenciária da Classe II e subseqüentes, processar-se-á por meio de promoção, a ser realizada semestralmente, adotados, alternadamente, os critérios de antigüidade e merecimento.</w:t>
      </w:r>
    </w:p>
    <w:p>
      <w:pPr>
        <w:pStyle w:val="Normal"/>
        <w:spacing w:before="100" w:after="100"/>
        <w:ind w:left="141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arágrafo único - Obedecidos os interstícios e as demais exigências estabelecidas em regulamento, poderão ser beneficiados, semestralmente, com a promoção, até 10% (dez por cento) do contingente de cada classe, existente na data de abertura do respectivo processo de promoção.(NR)</w:t>
      </w:r>
    </w:p>
    <w:p>
      <w:pPr>
        <w:pStyle w:val="Normal"/>
        <w:spacing w:before="100" w:after="100"/>
        <w:ind w:left="1416" w:hanging="0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b/>
          <w:i/>
          <w:color w:val="000000"/>
        </w:rPr>
        <w:t>Artigo 9º -</w:t>
      </w:r>
      <w:r>
        <w:rPr>
          <w:rFonts w:cs="Arial" w:ascii="Arial" w:hAnsi="Arial"/>
          <w:i/>
          <w:color w:val="000000"/>
        </w:rPr>
        <w:t xml:space="preserve"> Nas promoções por antiguidade, o titular de cargo ou ocupante de função-atividade de Agente de Segurança Penitenciária de Classe II e subseqüentes, poderá concorrer a qualquer classe superior àquela em que se encontrar enquadrado, desde que observadas as seguintes exigências:</w:t>
      </w:r>
    </w:p>
    <w:p>
      <w:pPr>
        <w:pStyle w:val="Normal"/>
        <w:spacing w:before="100" w:after="100"/>
        <w:ind w:left="141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I – contar o candidato com tempo de efetivo exercício na carreira igual ou superior a soma dos interstícios previstos para as classes que antecedem àquela a qual pretendam concorrer;</w:t>
      </w:r>
    </w:p>
    <w:p>
      <w:pPr>
        <w:pStyle w:val="Normal"/>
        <w:spacing w:before="100" w:after="100"/>
        <w:ind w:left="1416" w:hanging="0"/>
        <w:jc w:val="both"/>
        <w:rPr/>
      </w:pPr>
      <w:r>
        <w:rPr>
          <w:rFonts w:cs="Arial" w:ascii="Arial" w:hAnsi="Arial"/>
          <w:i/>
          <w:color w:val="000000"/>
        </w:rPr>
        <w:tab/>
        <w:t>II – o</w:t>
      </w:r>
      <w:r>
        <w:rPr>
          <w:rFonts w:cs="Arial" w:ascii="Arial" w:hAnsi="Arial"/>
          <w:i/>
        </w:rPr>
        <w:t>s interstícios mínimos para fins de promoção por antigüidade são de:</w:t>
      </w:r>
    </w:p>
    <w:p>
      <w:pPr>
        <w:pStyle w:val="Normal"/>
        <w:spacing w:before="100" w:after="10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3 (três) anos, nas Classes II e III;</w:t>
      </w:r>
    </w:p>
    <w:p>
      <w:pPr>
        <w:pStyle w:val="Normal"/>
        <w:spacing w:before="100" w:after="10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4 (quatro) anos, nas Classes IV e V;</w:t>
      </w:r>
    </w:p>
    <w:p>
      <w:pPr>
        <w:pStyle w:val="Normal"/>
        <w:spacing w:before="100" w:after="10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5 (cinco) anos, nas Classes VI e VII.(NR)</w:t>
      </w:r>
    </w:p>
    <w:p>
      <w:pPr>
        <w:pStyle w:val="Normal"/>
        <w:spacing w:before="100" w:after="10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00" w:after="100"/>
        <w:ind w:left="1416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Artigo 10 –</w:t>
      </w:r>
      <w:r>
        <w:rPr>
          <w:rFonts w:cs="Arial" w:ascii="Arial" w:hAnsi="Arial"/>
          <w:i/>
        </w:rPr>
        <w:t xml:space="preserve"> A promoção por merecimento, a qual será para a classe imediatamente superior, depende:(NR)</w:t>
      </w:r>
    </w:p>
    <w:p>
      <w:pPr>
        <w:pStyle w:val="Normal"/>
        <w:spacing w:before="100" w:after="100"/>
        <w:ind w:left="1416" w:hanging="0"/>
        <w:jc w:val="both"/>
        <w:rPr/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before="100" w:after="100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00" w:after="10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igo 2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s despesas resultantes da aplicação desta lei complementar correrão à conta das dotações próprias consignadas no orçamento vigente, suplementadas se necessário.</w:t>
      </w:r>
    </w:p>
    <w:p>
      <w:pPr>
        <w:pStyle w:val="Normal"/>
        <w:tabs>
          <w:tab w:val="clear" w:pos="708"/>
          <w:tab w:val="left" w:pos="2160" w:leader="none"/>
        </w:tabs>
        <w:spacing w:before="100" w:after="100"/>
        <w:jc w:val="both"/>
        <w:rPr/>
      </w:pPr>
      <w:r>
        <w:rPr>
          <w:rFonts w:cs="Arial" w:ascii="Arial" w:hAnsi="Arial"/>
          <w:b/>
        </w:rPr>
        <w:tab/>
        <w:t>Artigo 3º -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160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ei Complementar nº 959, de 14 de setembro de 2004, tem como finalidade reestruturar a carreira de Agente de Segurança Penitenciária.</w:t>
      </w:r>
    </w:p>
    <w:p>
      <w:pPr>
        <w:pStyle w:val="Normal"/>
        <w:tabs>
          <w:tab w:val="clear" w:pos="708"/>
          <w:tab w:val="left" w:pos="2160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 forma, deve-se entender como reestruturação a adequação ou o enquadramento dos integrantes dessa carreira nas classes em que deveriam estar enquadrados conforme a exigência da Lei, levando-se em conta o critério do tempo de efetivo exercício na carreira.</w:t>
      </w:r>
    </w:p>
    <w:p>
      <w:pPr>
        <w:pStyle w:val="Normal"/>
        <w:tabs>
          <w:tab w:val="clear" w:pos="708"/>
          <w:tab w:val="left" w:pos="2160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davia, o artigo 3º das Disposições Transitórias, que trata do primeiro concurso de promoção, ao limitar em 10% de cada classe o número de cargos a serem reestruturados, não beneficiou todos os Agentes de Segurança Penitenciária que faziam jus a essa promoção.</w:t>
      </w:r>
    </w:p>
    <w:p>
      <w:pPr>
        <w:pStyle w:val="Normal"/>
        <w:tabs>
          <w:tab w:val="clear" w:pos="708"/>
          <w:tab w:val="left" w:pos="2160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ssim, ocorreu uma grande injustiça, pois aqueles integrantes da carreira que mesmo tendo direito à promoção conforme o critério de antiguidade (tempo de efetivo exercício na careira) e não o tiveram, foram extremamente penalizados. Para estes, será aplicado o que dispõe o artigo 9º da Lei Complementar, ou seja, quando forem promovidos não serão enquadrados nas classes às quais teriam direito, obrigando-os a permanecer por longo período na classe em que se encontram para poderem se candidatar à classe imediatamente superior, o que significa dizer que jamais conseguirão alcançar, ou ao menos chegar perto, dos seus colegas reestruturados no primeiro concurso por antiguidade.</w:t>
      </w:r>
    </w:p>
    <w:p>
      <w:pPr>
        <w:pStyle w:val="Normal"/>
        <w:tabs>
          <w:tab w:val="clear" w:pos="708"/>
          <w:tab w:val="left" w:pos="2160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ma vez que a isonomia, ou seja, o tratamento igualitário aos integrantes de uma mesma carreira, é um Princípio Constitucional, tem a presente proposta a finalidade de corrigir a desigualdade averiguada, sendo certo que, com as alterações sugeridas, os Agentes que não foram beneficiados no primeiro concurso de promoção por antiguidade, o serão nos próximos concursos. </w:t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9/8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rnaldo Jar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988 280806 18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1:26:00Z</dcterms:created>
  <dc:creator>DDO</dc:creator>
  <dc:description>FPLF - Fundação Padre Leonel Franca</dc:description>
  <dc:language>en-US</dc:language>
  <cp:lastModifiedBy>geral</cp:lastModifiedBy>
  <dcterms:modified xsi:type="dcterms:W3CDTF">2006-09-01T21:26:00Z</dcterms:modified>
  <cp:revision>2</cp:revision>
  <dc:subject/>
  <dc:title>{Natureza} Nº {nrLegislativo} de {nrAnoLegislativo} </dc:title>
</cp:coreProperties>
</file>