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Projeto de lei nº 577, de 2006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>Mensagem nº 131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  <w:sz w:val="26"/>
        </w:rPr>
      </w:pPr>
      <w:r>
        <w:rPr>
          <w:b/>
          <w:sz w:val="26"/>
        </w:rPr>
        <w:t>São Paulo, 04 de setembro de 200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>
          <w:sz w:val="26"/>
        </w:rPr>
        <w:tab/>
      </w:r>
      <w:r>
        <w:rPr>
          <w:spacing w:val="10"/>
          <w:kern w:val="2"/>
          <w:sz w:val="26"/>
        </w:rPr>
        <w:t>Tenho a honra de encaminhar, por intermédio de Vossa Exce</w:t>
        <w:softHyphen/>
        <w:t xml:space="preserve">lência, à elevada deliberação dessa nobre Assembléia, o incluso projeto de lei que </w:t>
      </w:r>
      <w:r>
        <w:rPr>
          <w:rFonts w:cs="Times New (W1)" w:ascii="Times New (W1)" w:hAnsi="Times New (W1)"/>
          <w:spacing w:val="10"/>
          <w:kern w:val="2"/>
          <w:sz w:val="26"/>
        </w:rPr>
        <w:t>autoriza o Departamento de Estradas de Rodagem – DER a alienar, mediante doação, à Fazenda do Estado, imóvel situado em Araraqua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ab/>
        <w:t>Trata-se de imóvel com 5.695,08m², que integra área maior de 22 ha, adquirido pela Autarquia, mediante doação do Município de Araraqua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ab/>
        <w:t xml:space="preserve">Atualmente, é objeto de permissão de uso, autorizada pelo Decreto nº 49.721, de 24 de junho de 2005, em favor da Fazenda do Estado, para a instalação do CEFOR – Centro Formador de Pessoal para Área da Saúd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ab/>
        <w:t>Esclareça-se que o CEFOR/Araraquara, funcionando em prédio alugado, participa do PROFAE – Projeto de Profissionalização dos Trabalhadores da Área de Enfermagem, de iniciativa do Ministério da Saúde, com recursos do próprio Ministério, do Fundo de Amparo ao Trabalhador e do Banco Interamericano de Desenvolvi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ab/>
        <w:t>Em razão de sua participação no PROFAE, o CEFOR tem recursos do PROEP – Programa de Expansão Profissional do Ministério da Educação, em convênio com o Ministério da Saúde, para a construção de prédio próp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ab/>
        <w:t>O Conselho do Patrimônio Imobiliário recomendou a doação, enfatizando a necessidade de a construção do CEFOR ocorrer em imóvel pertencente ao Estado e não a terceiros, em face dos recursos utilizados para esse fi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ab/>
        <w:t>Enunciados os motivo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 xml:space="preserve">a) Cláudio Lembo - </w:t>
      </w:r>
      <w:r>
        <w:rPr>
          <w:b/>
          <w:sz w:val="26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>A Sua Excelência o Senhor Deputado Rodrigo Garcia, Presidente da Assem</w:t>
        <w:softHyphen/>
        <w:t>bléia Legislativa do Estado.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Lei nº </w:t>
        <w:tab/>
        <w:t xml:space="preserve">           , de            de                                    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utoriza o DER a alienar, mediante doação, à Fazenda do Estado, o imóvel que especifica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1º - </w:t>
      </w:r>
      <w:r>
        <w:rPr>
          <w:bCs/>
        </w:rPr>
        <w:t>Fica o Departamento de Estradas de Rodagem - DER autorizado a alienar, mediante doação, à Fazenda do Estado, imóvel com 5.695,08 m², que integra área maior de 22 ha, situado em Araraquara, destinado à instalação do CEFOR- Centro Formador de Pessoal para Área da Saú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2º - </w:t>
      </w:r>
      <w:r>
        <w:rPr>
          <w:bCs/>
        </w:rPr>
        <w:t>O imóvel, a que se refere o artigo 1º, conforme consta do processo SS 001.0200.000209/04, assim se descreve e confront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exact" w:line="240"/>
        <w:ind w:left="1134" w:hanging="0"/>
        <w:rPr/>
      </w:pPr>
      <w:r>
        <w:rPr/>
        <w:tab/>
        <w:t>terreno com área total de 5.695,08 m² (cinco mil, seiscentos e noventa e cinco metros quadrados e oito decímetros quadrados) e perímetro total de 291,01m (duzentos e noventa metros e um centímetros), situado na Avenida São Paulo, cuja descrição inicia-se na esquina coma Rua Dulcindo Zambelo Bredolan onde começa com um marco à margem da Avenida São Paulo, que assim se caracteriza: 90,20m (noventa metros e vinte centímetros) de frente para a Avenida São Paulo, defletindo à esquerda com âmgulo de 93º e raio de 9,03m (nove metros e três centímetros), seguindo na distância de 89,58m (oitenta e nove metros e cinqüenta e oito centímetros) com frente para a Av. Martinho Gerhard Rodfsen, defletindo à esquerda com ângulo de 94º e raio de 9,03m (nove metros e três centímetros), seguindo na distância de 39,58m (trinta e nove metros e cinqüenta e oito centímetros) com frente para a Rua Dulcindo Zambelo Bredolan, defletindo à esquerda com ângulo de 86º e raio de 9,03m (nove metros e três centímetros), até o ponto onde teve início a descrição do perímetr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3º - </w:t>
      </w:r>
      <w:r>
        <w:rPr>
          <w:bCs/>
        </w:rPr>
        <w:t>Da escritura deverão constar cláusulas, termos e condições que assegurem a efetiva utilização do imóvel para o fim a que se destina e que impeçam sua transferência a qualquer título, estipulando-se que, em caso de inadimplemento, será o contrato rescindido, independentemente de indenização pelas benfeitorias realiz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4º - </w:t>
      </w:r>
      <w:r>
        <w:rPr>
          <w:bCs/>
        </w:rPr>
        <w:t>As eventuais providências para o desmembramento do imóvel ficarão a cargo da Procuradoria Geral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Cs/>
        </w:rPr>
        <w:tab/>
      </w:r>
      <w:r>
        <w:rPr>
          <w:b/>
        </w:rPr>
        <w:t xml:space="preserve">Artigo 5º - </w:t>
      </w:r>
      <w:r>
        <w:rPr>
          <w:bCs/>
        </w:rPr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</w:r>
      <w:r>
        <w:rPr>
          <w:bCs/>
        </w:rPr>
        <w:tab/>
      </w:r>
      <w:r>
        <w:rPr>
          <w:b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Cláudio Lem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spacing w:val="10"/>
      <w:kern w:val="2"/>
      <w:sz w:val="26"/>
      <w:szCs w:val="20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jc w:val="both"/>
    </w:pPr>
    <w:rPr>
      <w:spacing w:val="10"/>
      <w:kern w:val="2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53:00Z</dcterms:created>
  <dc:creator>ATL-CGoncalves</dc:creator>
  <dc:description/>
  <dc:language>en-US</dc:language>
  <cp:lastModifiedBy>SPL</cp:lastModifiedBy>
  <cp:lastPrinted>2006-09-04T16:09:00Z</cp:lastPrinted>
  <dcterms:modified xsi:type="dcterms:W3CDTF">2006-09-05T20:53:00Z</dcterms:modified>
  <cp:revision>2</cp:revision>
  <dc:subject/>
  <dc:title>Senhor Presidente</dc:title>
</cp:coreProperties>
</file>