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Projeto de lei nº 579, de 2006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>Mensagem nº 133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/>
          <w:sz w:val="26"/>
        </w:rPr>
        <w:t>São Paulo, 04 de setembro de 200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z w:val="26"/>
        </w:rPr>
        <w:tab/>
      </w:r>
      <w:r>
        <w:rPr>
          <w:spacing w:val="10"/>
          <w:kern w:val="2"/>
          <w:sz w:val="26"/>
        </w:rPr>
        <w:t>Tenho a honra de encaminhar, por intermédio de Vossa Exce</w:t>
        <w:softHyphen/>
        <w:t>lência, à elevada deliberação dessa nobre Assembléia, o incluso projeto de lei que autoriza a Fazenda do Estado a alienar, mediante doação, ao Município de Águas de Santa Bárbara imóvel, ali situado, com área de 12,10h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ab/>
        <w:t>A área em questão não foi utilizada pelo Estado e en</w:t>
        <w:softHyphen/>
        <w:t>contra-se, atualmente, sob gestão da Prefeitura Municipal, em face de permis</w:t>
        <w:softHyphen/>
        <w:t>são de uso outorgada de acordo com o Decreto nº 43.258, de 29 de junho de 1998, para instalação de equipamentos de turismo e lazer, e criação de parque ecológ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ab/>
        <w:t>A Municipalidade pleiteia agora a reversão do aludido imóvel ao seu patrimôn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ab/>
        <w:t>A Secretaria de Turismo, sob cuja administração encontra-se a área, não se opõe à medida em apreço. Também o Conselho do Patrimônio Imobiliário, responsável pela formulação da política patrimonial do Estado, pronunciou-se favoravelmente à pretens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ab/>
        <w:t>Cuidando-se de retorno do imóvel à Municipalidade, a doação será pura e simples, uma vez que se trata de devolução do bem à sua primitiva proprietá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ab/>
        <w:t>Enunciados, assim, os motivos determinantes de mi</w:t>
        <w:softHyphen/>
        <w:t>nha iniciativa, submeto o assunto a essa augusta Casa de Leis, fazendo juntar a documentação necessária à instrução da maté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 xml:space="preserve">a) Cláudio Lembo - </w:t>
      </w:r>
      <w:r>
        <w:rPr>
          <w:b/>
          <w:sz w:val="26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>A Sua Excelência o Senhor Deputado Rodrigo Garcia, Presidente da As</w:t>
        <w:softHyphen/>
        <w:t>sem</w:t>
        <w:softHyphen/>
        <w:t>bléia Legislativa do Estado.</w:t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Lei nº </w:t>
        <w:tab/>
        <w:t xml:space="preserve">           , de            de                                    de 200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utoriza a Fazenda do Estado a doar ao Município de Águas de Santa Bárbara, o imóvel que especifica.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Artigo 1º - </w:t>
      </w:r>
      <w:r>
        <w:rPr>
          <w:bCs/>
        </w:rPr>
        <w:t>Fica a Fazenda do Estado autorizada a alie</w:t>
        <w:softHyphen/>
        <w:t>nar, por doação, ao Município de Águas de Santa Bárbara, imóvel, ali si</w:t>
        <w:softHyphen/>
        <w:t>tuado, com a área de 12,10h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Artigo 2º - </w:t>
      </w:r>
      <w:r>
        <w:rPr>
          <w:bCs/>
        </w:rPr>
        <w:t>O imóvel, a que se refere o artigo 1º, caracte</w:t>
        <w:softHyphen/>
        <w:t>rizado no Processo nº 893/1998-SET, assim se descreve e confront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ab/>
        <w:t>Área “A”, com 12,10ha (doze hectares e dez centia</w:t>
        <w:softHyphen/>
        <w:t>res), situada no lugar denominado Fazenda Potreiro, confronta de um lado com espólio de Adhemar Pereira de Barros, de outro lado com o córrego Capivari, pelas cabeceiras com a estrada de rodagem que de</w:t>
        <w:softHyphen/>
        <w:t>manda ao Patrimônio de Domélia e pelos fundos com o Rio Pardo: com as seguintes Estações e Rumos Magnéticos, distâncias e confron</w:t>
        <w:softHyphen/>
        <w:t>tantes a seguir: 1-2 Rumo Magnético de 44º26’22”SE, 25,68m (vinte e cinco metros e sessenta e oito centímetros) e confrontando com Estrada Municipal Águas de Santa Bárbara-Domélia, até o ponto nº 3, 2-3 Rumo Magnético de 56º20’12”SE, 37,14m (trinta e sete metros e quatorze centímetros); 3-5 Ruma Magnético de 13º35’36”SW, 101,63m (cento e um metros e sessenta e três centímetros) e confrontando com espólio de Adhemar de Barros até o 8; 5-8 Rumo Magnético de 8º23’49”SW, 47,48m (quarenta e sete metros e quarenta e oito centímetros) até a margem direita do Rio Pardo e desce por este em 632,47m (seiscentos e trinta e dois metros e quarenta e sete centímetros) até o ponto nº 80; junto ao córrego Capivari e sobe por este em 530,28m (quinhentos e trinta metros e vinte e oito centímetros) até o ponto nº 97; 97-98 Rumo Magnético de 1º52’07”SE, 2,61m (dois metros e sessenta e um centímetros) e confrontando com a Estrada Municipal sentido Domélia  – Águas de Santa Bárbara até o ponto nº 3; 98-99 Rumo Magnético de 22º09’54”SE, 53,63m (cinqüenta e três metros e sessenta e três centímetros); 99-101 Rumo Magnético de 10º45’53”SW, 15,55m (quinze metros e cinqüenta e cinco centímetros); 102-104 Rumo Magnético de 19º25’38”SW, 27,40m (vinte e sete metros e quarenta centímetros); 104-106 Rumo Magnético de 23º14’54”SW 34,60m (trinta e quatro metros e sessenta centímetros) 106-107 Rumo Magnético de 18º08’41”SW, 9,26m (nove metros e vinte e seis centímetros); 107-109 Rumo Magnético de 4º34’49”SW, 16,39m (dezesseis metros e trinta e nove centímetros); 109-110 Rumo Magnético de 6º42’25”SE, 12,70m (doze metros e setenta centímetros); 110-111 Rumo Magnético de 27º00’30”SE, 28,07m (vinte e oito metros e sete centímetros); 111-124 Rumo Magnético de 43º18’39”SE, 45,88m (quarenta e cinco metros e oitenta e oito centímetros); 124-125 Rumo Magnético de 50º34’36”SE; 39,81m (trinta e nove metros e oitenta e um centímetros); 124-127 Rumo Magnético de 36º09’31”SE, 62,24m (sessenta e dois metros e vinte e quatro centímetros); ponto nº 1 primordial onde teve início esta descri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3º -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>
          <w:bCs/>
        </w:rPr>
        <w:tab/>
        <w:tab/>
      </w:r>
      <w:r>
        <w:rPr>
          <w:b/>
        </w:rPr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/>
      </w:pPr>
      <w:r>
        <w:rPr>
          <w:bCs/>
        </w:rPr>
        <w:tab/>
      </w:r>
      <w:r>
        <w:rPr>
          <w:b/>
        </w:rPr>
        <w:t>Cláudio Lem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spacing w:val="10"/>
      <w:kern w:val="2"/>
      <w:sz w:val="26"/>
      <w:szCs w:val="20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bCs/>
      <w:i/>
      <w:spacing w:val="10"/>
      <w:kern w:val="2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1134" w:hanging="0"/>
      <w:jc w:val="both"/>
    </w:pPr>
    <w:rPr>
      <w:spacing w:val="10"/>
      <w:kern w:val="2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55:00Z</dcterms:created>
  <dc:creator>ATL-CGoncalves</dc:creator>
  <dc:description/>
  <dc:language>en-US</dc:language>
  <cp:lastModifiedBy>SPL</cp:lastModifiedBy>
  <cp:lastPrinted>2006-08-31T15:05:00Z</cp:lastPrinted>
  <dcterms:modified xsi:type="dcterms:W3CDTF">2006-09-05T20:55:00Z</dcterms:modified>
  <cp:revision>2</cp:revision>
  <dc:subject/>
  <dc:title>Senhor Presidente</dc:title>
</cp:coreProperties>
</file>