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81 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Obriga a contratação de médico especialista em geriatria em Postos de Saúde nos municípios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igo 1º – É obrigatória a presença de médico especialista em geriatria a cada grupo de cinco Postos de Saúde por município, em todo o Estado de São Paulo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arágrafo único: Fica assegurada a presença de pelo menos um médico especialista em geriatria nos municípios que não atendam o disposto no </w:t>
      </w:r>
      <w:r>
        <w:rPr>
          <w:i/>
          <w:sz w:val="28"/>
          <w:szCs w:val="28"/>
        </w:rPr>
        <w:t>capu</w:t>
      </w:r>
      <w:r>
        <w:rPr>
          <w:sz w:val="28"/>
          <w:szCs w:val="28"/>
        </w:rPr>
        <w:t>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igo 2º - O médico geriatra ficará responsável por um programa de acompanhamento periódico dos idosos com 60 (sessenta) anos, visando à prevenção, o tratamento de doenças e a reabilitação de pessoas idos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go 3º - A Secretaria de Estado da Saúde fica autorizada a celebrar convênio com as prefeituras municipais ou clínicas particulares, para realização do programa de acompanhamento periódico dos idosos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igo 4º - As despesas decorrentes da aplicação desta lei ficarão a cargo de dotações próprias consignadas no Orçamento, podendo ser suplementadas,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igo 5º - Esta lei entra em vigor na data de sua publicação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07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objetivo da presente propositura é garantir a prevenção e a manutenção da saúde do idos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xistência de médico especialista em geriatria permitirá que o idoso receba atendimento ambulatorial próximo a sua residência, evitando seu deslocamento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lém disso, a propositura garante periodicidade no atendimento, permitindo que o idoso acompanhe seu estado de saúde o que ajuda a prevenir doenças mais grav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esar de representar ainda uma parcela pequena da população brasileira, o número de idosos tem aumentado ano a ano e o Estado deve estar preparado para atendê-los garantindo o cumprimento dos direitos previstos no Estatuto do Idos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tualmente, os idosos somam12,5 milhões de pessoas na população nacional e acarretam um gasto de R$ 6 bilhões anuais na área de saúde, o que representa 27% (vinte e sete por cento) do orçamento da past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 o programa estes gastos serão reduzidos, pois a maior parte das doenças que acometem os idosos surge na meia-idade e com o tratamento preventivo podem ser evitadas ou minimizad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acordo com as projeções dos institutos de pesquisa em 2020, o Brasil deverá ter em torno de 32 (trinta e dois) milhões de idosos com mais de 60 (sessenta) an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-se os gastos atuais na área da saúde do idoso, e a projeção do aumento desta parcela da população, os gastos com a saúde do idoso devem atingir em 2020, 40% (quarenta por cento) do orçamen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rente às razões apresentadas, o assunto requer a adoção imediata de medidas que garantam a qualidade de vida da população id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079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892 310806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43:00Z</dcterms:created>
  <dc:creator>DDO</dc:creator>
  <dc:description/>
  <dc:language>en-US</dc:language>
  <cp:lastModifiedBy>ssc</cp:lastModifiedBy>
  <dcterms:modified xsi:type="dcterms:W3CDTF">2006-09-06T21:43:00Z</dcterms:modified>
  <cp:revision>2</cp:revision>
  <dc:subject/>
  <dc:title>Projeto de Lei</dc:title>
</cp:coreProperties>
</file>