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 xml:space="preserve">                    </w:t>
      </w:r>
      <w:r>
        <w:rPr>
          <w:b/>
        </w:rPr>
        <w:t>INDICAÇÃO  2049,  de  2006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Cs/>
          <w:color w:val="000000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120" w:after="120"/>
        <w:ind w:firstLine="1800"/>
        <w:jc w:val="both"/>
        <w:rPr>
          <w:bCs/>
        </w:rPr>
      </w:pPr>
      <w:r>
        <w:rPr>
          <w:bCs/>
        </w:rPr>
        <w:t>“</w:t>
      </w:r>
      <w:r>
        <w:rPr>
          <w:bCs/>
        </w:rPr>
        <w:t>INDICAMOS ao Excelentíssimo Senhor Governador do Estado, nos termos do artigo 159 do Regimento Interno consolidado da Assembléia Legislativa, a adoção de medidas legislativas no sentido de determinar que os ocupantes do cargo de Diretor de Escola nele permaneçam pelo período mínimo de 4 (quatro) anos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presentada pela COMISSÃO DE EDUCAÇÃO, Parecer 1387, de 2006 sobre Processo RGL 358/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56:00Z</dcterms:created>
  <dc:creator>dvillanova</dc:creator>
  <dc:description/>
  <dc:language>en-US</dc:language>
  <cp:lastModifiedBy>dvillanova</cp:lastModifiedBy>
  <dcterms:modified xsi:type="dcterms:W3CDTF">2006-09-13T14:03:00Z</dcterms:modified>
  <cp:revision>6</cp:revision>
  <dc:subject/>
  <dc:title>INDICAÇÃO  2046</dc:title>
</cp:coreProperties>
</file>