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imento de Informações nº 416, de 2006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EMOS, com fundamento no artigo 166 do Regimento Interno da Assembléia Legislativa, ao Excelentíssimo Senhor Secretário de Estado da Educação, as seguintes informações: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1- quais as providências adotadas para a melhoria do ensino nas escolas cujos estudantes apresentam fraco desempenho no ENEM?</w:t>
      </w:r>
    </w:p>
    <w:p>
      <w:pPr>
        <w:pStyle w:val="Normal"/>
        <w:spacing w:before="0" w:after="120"/>
        <w:ind w:firstLine="1134"/>
        <w:jc w:val="both"/>
        <w:rPr/>
      </w:pPr>
      <w:r>
        <w:rPr/>
        <w:t>2- qual a justificativa para que as escolas não tenham o mínimo de 200 dias letivos em nosso Estado, consoante o que ocorre nas escolas sob a jurisdição da Diretoria de Ensino da Região Leste 1?</w:t>
      </w:r>
    </w:p>
    <w:p>
      <w:pPr>
        <w:pStyle w:val="Normal"/>
        <w:spacing w:before="0" w:after="120"/>
        <w:ind w:firstLine="1134"/>
        <w:jc w:val="both"/>
        <w:rPr/>
      </w:pPr>
      <w:r>
        <w:rPr/>
        <w:t>3- quais escolas do Estado não observam o disposto no artigo 13, §5.º da Lei Federal n.º 9.394, de 1996 e qual a razão para que isso ocorra?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Comissões, em 6/9/2006</w:t>
      </w:r>
    </w:p>
    <w:p>
      <w:pPr>
        <w:pStyle w:val="Normal"/>
        <w:spacing w:before="0" w:after="120"/>
        <w:ind w:firstLine="1134"/>
        <w:jc w:val="both"/>
        <w:rPr/>
      </w:pPr>
      <w:r>
        <w:rPr/>
        <w:t>Apresentado pela Comissão de Educação, em seu Parecer nº 1388, de 2006, sobre o Processo RGL nº 8478, de 2005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1:42:00Z</dcterms:created>
  <dc:creator>SPL</dc:creator>
  <dc:description/>
  <dc:language>en-US</dc:language>
  <cp:lastModifiedBy>geral</cp:lastModifiedBy>
  <cp:lastPrinted>2006-09-12T18:52:00Z</cp:lastPrinted>
  <dcterms:modified xsi:type="dcterms:W3CDTF">2006-09-12T21:52:00Z</dcterms:modified>
  <cp:revision>3</cp:revision>
  <dc:subject/>
  <dc:title>Parecer n</dc:title>
</cp:coreProperties>
</file>