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2060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>INDICO</w:t>
      </w:r>
      <w:r>
        <w:rPr>
          <w:sz w:val="24"/>
          <w:szCs w:val="24"/>
        </w:rPr>
        <w:t>, nos termos do artigo 159 da XII Consolidação do Regimento Interno, ao Excelentíssimo Senhor Governador do Estado que determine aos órgãos competentes a adoção de medidas urgentes visando a adequação da legislação estadual nos termos da Lei Federal nº 11.301, de 2.006, que alterou a Lei de Diretrizes e Bases da Educação Nacional para definir as “funções do magistério”.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Lei Federal nº 11.301, de 10 de maio de 2.006, veio preencher uma lacuna existente na Lei de Diretrizes e Bases da Educação Nacional - LDB no que diz respeito à definição clara e objetiva de quais atividades estão abrigadas na expressão “função de magistério”, constante, entre outros, do artigo 40, § 5º, da Constituição Federal, com a redação dada pela Emenda Constitucional nº 20, de 1998 (redução dos requisitos mínimos de idade e tempo de contribuição para efeitos de aposentadoria).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anto a LDB quanto a Constituição Federal referem-se com freqüência, às funções de magistério, ao dispor sobre o profissional de educação e, como não existia um dispositivo legal que as definissem, coube ao Poder Judiciário, em várias ocasiões, a interpretação da matéria, havendo jurisprudência emanada de Acórdão do STF, em que o mesmo opta pelo conceito amplo de funções de magistério, entendendo não ser necessária a atividade em sala de aula como requisito para se fazer jus ao privilégio concedido pelo preceito constitucional que rege a aposentadoria dos professores.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anada essa lacuna, não restam mais dúvidas sobre o direito à concessão de aposentadoria especial também a esses profissionais do magistério, agora reconhecidos, e não só aos com exercício de docência na sala de aula.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ssa forma, entendemos que o Estado de São Paulo deve urgentemente adaptar a sua legislação dando a oportunidade aos profissionais paulistas de exercerem seus direitos com a maior brevidade possív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Arnaldo Jardim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2407 120906 13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41:00Z</dcterms:created>
  <dc:creator>DDO</dc:creator>
  <dc:description/>
  <dc:language>en-US</dc:language>
  <cp:lastModifiedBy>dvillanova</cp:lastModifiedBy>
  <dcterms:modified xsi:type="dcterms:W3CDTF">2006-09-14T10:41:00Z</dcterms:modified>
  <cp:revision>2</cp:revision>
  <dc:subject/>
  <dc:title>{Natureza} Nº {nrLegislativo} de {nrAnoLegislativo} </dc:title>
</cp:coreProperties>
</file>