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TO DE LEI Nº </w:t>
        <w:tab/>
        <w:t>597,  DE 2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Institui o Dia do Rotaract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ASSEMBLÉIA LEGISLATIVA DO ESTADO DE SÃO PAULO DECRET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go 1º - Fica instituído o “Dia do Rotaract”, a ser comemorado anualmente, no dia 13 de març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go 2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Corpodetexto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texto2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bora seja um programa relativamente recente, o Rotaract desenvolveu-se muito rapidamente. No início dos anos 60, Rotary Clubs de todo o mundo começaram a patrocinar grupos de jovens universitários, como uma atividade da Avenida dos Serviços à Comunidade. Em 1968, reconhecendo a importância dessa atividade, o conselho diretor e o presidente do Rotary International (RI), Luther Hodges, aprovaram o Rotaract como um programa oficial do RI, ficando o e o dia 13 de março como a data comemorativa de sua criação.O primeiro clube a ser admitido oficialmente foi o Rotaract Club de North Charlotte, na Carolina do Norte, EUA, e no Brasil o primeiro Rotaract a iniciar suas atividades foi o de Ribeirão Pire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ois de várias décadas, o Rotaract tornou-se uma dinâmica associação internacional de clubes de prestação de serviços, presente em 120 países e áreas geográficas, com mais de 130.000 sócios em 6.000 clubes. O quadro social dos Rotaract Clubs é integrado por jovens de ambos os sexos, de 18 a 30 anos, interessados em servir suas comunidades, ampliar suas amizades e contatos profissionais, e incrementar seu entendimento do mund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taract Clubs são parte de um esforço global em prol da paz e compreensão mundial que inicia-se nas comunidades mas tem um alcance ilimitado. Os rotaractianos têm acesso a numerosos recursos do Rotary International e da Fundação Rotári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Rotary International é uma organização internacional de prestação de serviços integrada por líderes empresários e profissionais de ambos os sexos, com 28.000 Rotary Clubs e mais de 1,2 milhão de sócios em todo o mundo. Cada Rotaract Club é patrocinado por um Rotary Club local. Esse patrocínio deve-se à convicção do Rotary de que os jovens ("as novas gerações") devem interessar-se pela vida comunitária e ter oportunidades de desenvolvimento profissional. Os Rotaract Clubs implementam uma variedade de projetos e atividades, dependendo principalmente do interesse dos seus sócios. Há, entretanto, três tipos de atividades que todos os clubes devem implementar o desenvolvimento profissional, o desenvolvimento de liderança e os projetos de prestação de serviços. Atividades nessas três áreas asseguram um programa equilibrado, bem como oportunidades para o desenvolvimento pessoal de cada sóci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atividades do clube relacionadas a desenvolvimento profissional devem ampliar o entendimento dos sócios acerca do mercado de trabalho e das oportunidades profissionais na comunidade. Devem destacar o papel do rotaractiano no desenvolvimento econômico da comunidade e ilustrar como as técnicas desenvolvidas através de projetos de prestação de serviços podem ajudar a resolver problemas no local de trabalho. Cada Rotaract Club deve oferecer aos sócios oportunidades para desenvolvimento profissional através de seminários e conferências sobre carreiras profissionais, atualidades tecnológicas no mundo dos negócios, administração e marketing, ética profissional, finanças e opções de crédito para o estabelecimento de empresas, dentre outros tema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rotarianos patrocinadores podem contribuir para o desenvolvimento profissional dos rotaractianos oferecendo conselhos práticos sobre como ingressar no mercado de trabalho e superar possíveis desafios. As atividades de desenvolvimento profissional do Rotaract Club podem ser implementadas em conjunto com o Rotary Club patrocinador, para que os rotaractianos possam interagir com os rotarianos. As atividades de desenvolvimento de liderança visam ensinar os sócios a tornarem-se melhores líderes em sua vida pessoal, bem como ajudá-los a desenvolver clubes ativos, com projetos relevantes de prestação de serviço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Dar de Si Antes de Pensar em Si" é o princípio-guia do Rotary. Os projetos de prestação de serviços do Rotaract devem ter como objetivo uma melhor qualidade de vida para os membros da comunidade local e mundial. Tais projetos costumam procurar soluções para problemas cruciais da atualidade, tais como violência, uso de drogas, Aids, fome, destruição do meio ambiente e analfabetismo. Cada Rotaract Club deve implementar pelo menos dois grandes projetos de prestação de serviços anualmente - um em prol da comunidade local e outro de promoção da compreensão internacional. Cada projeto deve envolver todos ou a maioria dos sócio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jovens de hoje serão os pais, profissionais e líderes comunitários de amanhã. Com a ajuda de programas como o Rotaract, eles podem desenvolver as habilidades necessárias para tornar-se membros responsáveis e produtivos da sociedade. Os Rotary Clubs devem participar da construção do futuro ajudando as novas gerações a explorar seus talentos, desenvolver novas habilidades e preparar-se par os desafios do amanhã. O Rotaract pode ajudar os jovens a preparar-se para o futuro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sa maneira e por tantos outros predicados que poderiam ser citados sobre as atividades desenvolvidas o autor apresenta o presente projeto a apreciação dos Nobres Pares, pedindo a colaboração para o pleno reconhecimento do Parlamento Paulista que ora se vislumbra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12/9/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Marquinho Tortorello - PP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72416 120906 151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20:48:00Z</dcterms:created>
  <dc:creator>DDO</dc:creator>
  <dc:description/>
  <dc:language>en-US</dc:language>
  <cp:lastModifiedBy>geral</cp:lastModifiedBy>
  <dcterms:modified xsi:type="dcterms:W3CDTF">2006-09-14T20:48:00Z</dcterms:modified>
  <cp:revision>2</cp:revision>
  <dc:subject/>
  <dc:title>Projeto de Lei</dc:title>
</cp:coreProperties>
</file>