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02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NO ESTADO DE SÃO PAULO O "DIA DA CULTURA COREANA", A SER COMEMORADO ANUALMENTE, NO DIA 23 DE FEVEREIR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4"/>
          <w:szCs w:val="24"/>
        </w:rPr>
      </w:pPr>
      <w:r>
        <w:rPr>
          <w:rFonts w:eastAsia="Arial (W1)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rtigo 1º  -  Fica instituído no Estado de São Paulo o “Dia da Cultura  Coreana”, a ser comemorado anualmente, no dia 23 de fevereiro, passando a integrar o Calendário Oficial do Esta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4"/>
          <w:szCs w:val="24"/>
        </w:rPr>
      </w:pPr>
      <w:r>
        <w:rPr>
          <w:rFonts w:eastAsia="Arial (W1)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rtigo 2º 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  U S T I F I C A T I V 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>Oficialmente, a imigração coreana no Brasil teve seu início em 23 de fevereiro de 1963. Mas antes dessa data pequenos grupos de coreanos que haviam sido prisioneiros na Guerra da Coréia (1950-53), já haviam chegado ao Brasil. </w:t>
      </w:r>
    </w:p>
    <w:p>
      <w:pPr>
        <w:pStyle w:val="NormalWeb"/>
        <w:jc w:val="both"/>
        <w:rPr/>
      </w:pPr>
      <w:r>
        <w:rPr>
          <w:b/>
        </w:rPr>
        <w:t xml:space="preserve"> </w:t>
      </w:r>
      <w:r>
        <w:rPr>
          <w:b/>
        </w:rPr>
        <w:br/>
        <w:t xml:space="preserve">                                 </w:t>
      </w:r>
      <w:r>
        <w:rPr>
          <w:rFonts w:cs="Verdana" w:ascii="Verdana" w:hAnsi="Verdana"/>
          <w:b/>
        </w:rPr>
        <w:t>Os primeiros imigrantes (107 pessoas) vieram na condição de colonos agrícolas e chegaram ao porto de Santos, São Paulo. Eles vinham cheios de esperanças e sonhos em busca de novas oportunidades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</w:rPr>
        <w:t> </w:t>
      </w:r>
      <w:r>
        <w:rPr>
          <w:b/>
        </w:rPr>
        <w:t xml:space="preserve"> </w:t>
      </w:r>
      <w:r>
        <w:rPr>
          <w:b/>
        </w:rPr>
        <w:br/>
        <w:t xml:space="preserve">                                   </w:t>
      </w:r>
      <w:r>
        <w:rPr>
          <w:rFonts w:cs="Verdana" w:ascii="Verdana" w:hAnsi="Verdana"/>
          <w:b/>
        </w:rPr>
        <w:t>Já no grande fluxo imigratório que ocorreu entre 1963 e 1974, a maioria dos coreanos optou por fixar seu domicílio nas cidades. Só uma pequena parte escolheu o campo, quer pela ausência de infra-estrutura para se dedicar à agricultura, quer pelos problemas enfrentados, como o dos posseiros ilegais da terra, que impediam a fixação dos imigrantes coreanos no campo. </w:t>
      </w:r>
    </w:p>
    <w:p>
      <w:pPr>
        <w:pStyle w:val="NormalWeb"/>
        <w:jc w:val="both"/>
        <w:rPr/>
      </w:pPr>
      <w:r>
        <w:rPr>
          <w:b/>
        </w:rPr>
        <w:t xml:space="preserve"> </w:t>
      </w:r>
      <w:r>
        <w:rPr>
          <w:b/>
        </w:rPr>
        <w:br/>
        <w:t xml:space="preserve">                                    </w:t>
      </w:r>
      <w:r>
        <w:rPr>
          <w:rFonts w:cs="Verdana" w:ascii="Verdana" w:hAnsi="Verdana"/>
          <w:b/>
        </w:rPr>
        <w:t>Segundo pesquisa realizada pela Policia Federal, estima-se que cerca de 50 mil imigrantes (sul-coreanos) vivem no Brasil. Atualmente, a grande maioria dos imigrantes coreanos está concentrada na cidade de São Paulo (96,84%: segundo a pesquisa de Choi (1991)) e na região do ABCD, em Campinas, Santos, e também nas outras capitais brasileiras como Porto Alegre, Curitiba, Rio de Janeiro, Belo Horizonte, Florianópolis, Brasília, etc.</w:t>
      </w:r>
    </w:p>
    <w:p>
      <w:pPr>
        <w:pStyle w:val="NormalWeb"/>
        <w:jc w:val="both"/>
        <w:rPr/>
      </w:pPr>
      <w:r>
        <w:rPr>
          <w:b/>
        </w:rPr>
        <w:t xml:space="preserve"> </w:t>
      </w:r>
      <w:r>
        <w:rPr>
          <w:b/>
        </w:rPr>
        <w:br/>
        <w:t xml:space="preserve">                                    </w:t>
      </w:r>
      <w:r>
        <w:rPr>
          <w:rFonts w:cs="Verdana" w:ascii="Verdana" w:hAnsi="Verdana"/>
          <w:b/>
        </w:rPr>
        <w:t>Uma pesquisa sobre a procedência dos imigrantes da Coréia ainda não foi realizada, mas estima-se que quase 60% de imigrantes vêm da região sul (Kyungsan-Do) e central (Seul e Kyungki-Do) da Coréia do Sul. </w:t>
      </w:r>
      <w:r>
        <w:rPr>
          <w:b/>
        </w:rPr>
        <w:t xml:space="preserve"> </w:t>
        <w:br/>
      </w:r>
      <w:r>
        <w:rPr>
          <w:rFonts w:cs="Verdana" w:ascii="Verdana" w:hAnsi="Verdana"/>
          <w:b/>
        </w:rPr>
        <w:t>Os coreanos sofreram dificuldades na nova terra: os costumes e a cultura dos dois povos são bastante diferentes, assim como o idioma, o que provoca sérios problemas de comunicação. Eles, entretanto, superaram esses obstáculos e hoje estão começando a integrar-se no país através de seus filhos, que promovem a integração da cultura coreana com as tradições brasileiras.</w:t>
      </w:r>
    </w:p>
    <w:p>
      <w:pPr>
        <w:pStyle w:val="NormalWeb"/>
        <w:jc w:val="both"/>
        <w:rPr/>
      </w:pPr>
      <w:r>
        <w:rPr>
          <w:b/>
        </w:rPr>
        <w:t xml:space="preserve"> </w:t>
      </w:r>
      <w:r>
        <w:rPr>
          <w:b/>
        </w:rPr>
        <w:br/>
        <w:t xml:space="preserve">                                      </w:t>
      </w:r>
      <w:r>
        <w:rPr>
          <w:rFonts w:cs="Verdana" w:ascii="Verdana" w:hAnsi="Verdana"/>
          <w:b/>
        </w:rPr>
        <w:t>A comunidade coreana é um dos mais recentes grupos de imigrantes na cidade. A primeira leva chegou no início dos anos 60, mas a comunidade não precisou de muito tempo para deixar sua marca nas cidades.</w:t>
      </w: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3/9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Giba Marson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402 130906 15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55:00Z</dcterms:created>
  <dc:creator>DDO</dc:creator>
  <dc:description/>
  <dc:language>en-US</dc:language>
  <cp:lastModifiedBy>geral</cp:lastModifiedBy>
  <dcterms:modified xsi:type="dcterms:W3CDTF">2006-09-14T20:55:00Z</dcterms:modified>
  <cp:revision>2</cp:revision>
  <dc:subject/>
  <dc:title>Projeto de Lei</dc:title>
</cp:coreProperties>
</file>