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605 ,  DE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"ASSORURAL- Associação de Pequenos e Médios Produtores Rurais de Lucélia", naquele Municípi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157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b/>
          <w:b/>
        </w:rPr>
      </w:pPr>
      <w:r>
        <w:rPr/>
        <w:t xml:space="preserve">É declarada de utilidade pública  a </w:t>
      </w:r>
      <w:r>
        <w:rPr>
          <w:b/>
        </w:rPr>
        <w:t xml:space="preserve">Associação dos Pequenos e Médios Produtores Rurais, </w:t>
      </w:r>
      <w:r>
        <w:rPr/>
        <w:t>no município de Lucéli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157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157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A ASSORURAL (Associação dos Pequenos e Médios Produtores Rurais de Lucélia) é uma sociedade sem fins lucrativos e que presta serviços á Comunidade Luceliense e seus diretores não são remunerados. Atende atualmente mais de quatrocentos associados por ano e por mês em média atende quarenta produtores rurais e desenvolvem cursos, palestras e materiais para o enriquecimento dos pequenos e médios produtores.</w:t>
      </w:r>
    </w:p>
    <w:p>
      <w:pPr>
        <w:pStyle w:val="Normal"/>
        <w:jc w:val="both"/>
        <w:rPr>
          <w:rFonts w:eastAsia="Arial (W1)"/>
          <w:sz w:val="22"/>
        </w:rPr>
      </w:pPr>
      <w:r>
        <w:rPr>
          <w:rFonts w:eastAsia="Arial (W1)"/>
          <w:sz w:val="22"/>
        </w:rPr>
        <w:t xml:space="preserve">    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                            </w:t>
      </w:r>
      <w:r>
        <w:rPr>
          <w:sz w:val="22"/>
        </w:rPr>
        <w:t>A Associação de Pequenos e médios Produtores Rurais de Lucélia existe desde o ano de 1992 e possui estatuto próprio. A partir deste período seus fundadores têm se preocupado em prestar um atendimento cada vez melhor. Essa associação tem como objetivo a prestação de quaisquer serviços que possam contribuir para o fomento e racionalização das atividades agropecuárias e a defesa das atividades econômicas, sociais e culturais – de seus associados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Diante do exposto, dada a relevância desta propositura, contamos com a anuência dos nobres pares, para que possamos reconhecer, a importância destes serviços prestados por esta entidade, através da aprovação deste projeto de lei.</w:t>
      </w:r>
    </w:p>
    <w:p>
      <w:pPr>
        <w:sectPr>
          <w:type w:val="continuous"/>
          <w:pgSz w:w="11906" w:h="16838"/>
          <w:pgMar w:left="1701" w:right="1701" w:gutter="0" w:header="0" w:top="2157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Sala das Sessões, em 31-8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José Bittencourt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157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137 300806 14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17:00Z</dcterms:created>
  <dc:creator>DDO</dc:creator>
  <dc:description/>
  <dc:language>en-US</dc:language>
  <cp:lastModifiedBy>ssc</cp:lastModifiedBy>
  <dcterms:modified xsi:type="dcterms:W3CDTF">2006-09-18T20:17:00Z</dcterms:modified>
  <cp:revision>2</cp:revision>
  <dc:subject/>
  <dc:title>Projeto de Lei</dc:title>
</cp:coreProperties>
</file>