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10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700" w:hanging="0"/>
        <w:jc w:val="both"/>
        <w:rPr>
          <w:sz w:val="24"/>
        </w:rPr>
      </w:pPr>
      <w:r>
        <w:rPr>
          <w:sz w:val="24"/>
        </w:rPr>
        <w:t>Dispõe sobre a isenção do Imposto sobre Operações Relativas à Circulação de Mercadorias e sobre  Prestação de Serviços de Transporte Interestadual e Intermunicipal e de Comunicação – ICMS, na forma que especifica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700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o Poder Executivo autorizado a conceder isenção do Imposto sobre Operações Relativas à Circulação de Mercadorias e sobre  Prestação de Serviços de Transporte Interestadual e Intermunicipal e de Comunicação – ICMS sobre os produtos alimentícios para consumo dos diabéticos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700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b/>
          <w:bCs/>
          <w:sz w:val="24"/>
          <w:u w:val="single"/>
        </w:rPr>
        <w:t>J U S T I F I C A T I V A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700"/>
        <w:jc w:val="both"/>
        <w:rPr>
          <w:sz w:val="24"/>
        </w:rPr>
      </w:pPr>
      <w:r>
        <w:rPr>
          <w:sz w:val="24"/>
        </w:rPr>
        <w:t>Os produtos comercializados  para o público diabético apresentam um elevado custo, o que compromete significativamente o orçamento familiar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700"/>
        <w:jc w:val="both"/>
        <w:rPr>
          <w:sz w:val="24"/>
        </w:rPr>
      </w:pPr>
      <w:r>
        <w:rPr>
          <w:sz w:val="24"/>
        </w:rPr>
        <w:t>A medida ora proposta vai ao encontro dos anseios dos portadores de diabetes, especialmente  as crianças, que são obrigados a consumir exclusivamente esse tipo de aliment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700"/>
        <w:jc w:val="both"/>
        <w:rPr>
          <w:sz w:val="24"/>
        </w:rPr>
      </w:pPr>
      <w:r>
        <w:rPr>
          <w:sz w:val="24"/>
        </w:rPr>
        <w:t>Estas são as razões da apresentação deste projeto de lei e contamos com o voto favorável dos Senhores Deputados para o seu acolhimento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9/9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lberto 'Turco Loco' Hiar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3319 190906 16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1:07:00Z</dcterms:created>
  <dc:creator>DDO</dc:creator>
  <dc:description/>
  <dc:language>en-US</dc:language>
  <cp:lastModifiedBy>geral</cp:lastModifiedBy>
  <dcterms:modified xsi:type="dcterms:W3CDTF">2006-09-21T21:07:00Z</dcterms:modified>
  <cp:revision>2</cp:revision>
  <dc:subject/>
  <dc:title>Projeto de Lei</dc:title>
</cp:coreProperties>
</file>