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612  ,  DE 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Institui o "Dia do Estrutiocultor"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>Artigo 1º. Fica instituído o “Dia do Estrutiocultor”, a ser comemorado anualmente, no dia 13 de outubr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>Artigo 2º.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2"/>
        <w:spacing w:lineRule="auto" w:line="36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A importância para a Estrutiocultura Paulista do “Dia do Estrutiocultor”</w:t>
      </w:r>
    </w:p>
    <w:p>
      <w:pPr>
        <w:pStyle w:val="Heading3"/>
        <w:spacing w:lineRule="auto" w:line="360"/>
        <w:ind w:left="720" w:hanging="432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A Estrutiocultura no Mund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O agronegócio do avestruz é extremamente globalizado e dominado secularmente pela África do Sul, onde a cooperativa sul-africana Klein Karoo detêm 50% do mercado local e 70% do mundial, movimentando cerca de R$ 1 bilhão por ano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Constata-se que esta supremacia permaneceu praticamente inalterada, mesmo depois da queda do Apartheid, quando em 1992, o governo sul-africano diminuiu sua presença estatal na economia daquele país e passou a liberar oficialmente  a exportação de avestruzes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Desde então, notou-se uma expansão rápida da estrutiocultura pelos cinco continentes, onde nas duas últimas décadas, a criação de avestruzes se estabeleceu em pelo menos 29 paíse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Heading3"/>
        <w:spacing w:lineRule="auto" w:line="360"/>
        <w:ind w:left="720" w:hanging="720"/>
        <w:rPr/>
      </w:pPr>
      <w:r>
        <w:rPr/>
        <w:t>A Estrutiocultura no Brasil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Cs w:val="21"/>
        </w:rPr>
        <w:t>Estima-se que no Brasil existam aproximadamente 3000 criadores. O rebanho brasileiro é em sua grande maioria constituído por pequenos produtores, que representam 85 a 90 % do mercado produtor de avestruzes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szCs w:val="21"/>
        </w:rPr>
        <w:t>Especialistas do setor apontam que o Brasil possui características geográficas e climáticas muito favoráveis à criação de avestruzes, fato que está sendo comprovado pelo crescimento vertiginoso da criação nestes últimos onze anos da atividade no país, quando o plantel inicial de 200 filhotes importados em maio de 1995, subiu para 335 mil animais no final de 2005; sendo que, segundo dados da Associação dos Criadores de Avestruzes do Brasil – ACAB, estima-se para este ano um crescimento de 50% do rebanho, onde o plantel deve alcançar o lastro de 500.000 aves, ficando atrás apenas do plantel da África do Sul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É importante ressaltar que boa parte dos criadores (algo em torno de 46 %) estão organizados na forma de cooperativas. No total existem 26 cooperativas de avestruz, espalhadas em 15 Estados da Federação, e no Distrito Federal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360"/>
        <w:ind w:firstLine="2835"/>
        <w:jc w:val="both"/>
        <w:rPr/>
      </w:pPr>
      <w:r>
        <w:rPr/>
        <w:t>A Estrutiocultura passou a ser uma atividade de caráter zootécnico e portanto com foco na exploração comercial da atividade, como qualquer outro segmento da pecuária, a partir do dia 21 de Fevereiro de 2003, quando da edição da Instrução Normativa nº 02, pelo Ministério da Agricultura Pecuária e Abastecimento, que regulamentou a atividade no País.</w:t>
      </w:r>
    </w:p>
    <w:p>
      <w:pPr>
        <w:pStyle w:val="Normal"/>
        <w:spacing w:lineRule="auto" w:line="360"/>
        <w:ind w:firstLine="2835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c)  A Estrutiocultura no Estado de São Paul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6"/>
          <w:szCs w:val="21"/>
        </w:rPr>
      </w:pPr>
      <w:r>
        <w:rPr>
          <w:rFonts w:cs="Arial" w:ascii="Arial" w:hAnsi="Arial"/>
          <w:b/>
          <w:sz w:val="26"/>
          <w:szCs w:val="21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O Estado de São Paulo foi o primeiro a importar oficialmente avestruzes e graças ao empreendedorismo dos criadores paulistas, São Paulo representa o Estado da Federação mais avançado na criação de avestruzes. De acordo com a ACAB, cerca de 37% do plantel de avestruzes de todo o Brasil se encontra em São Paulo, ou seja, na prática, de cada 3 avestruzes, 1 está pisando o solo paulista. Em termos do número de estrutiocultores, São Paulo possui algo em torno de 600 criadores, ou seja, 20% do contingente nacional, o que significa dizer que é o Estado mais populoso também de produtores em atividade na estrutiocultur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Associação dos Empreendedores Paulistas da Estrutiocultura - AEPE é a entidade representativa dos criadores no Estado e concentra em seu quadro de associados os principais agentes de mercado que estão atuando na estrutiocultur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 xml:space="preserve">Do ponto de vista do movimento cooperativista, o Estado de São Paulo possui 3 cooperativas, organizadas dentro da Federação as Cooperativas de Avestruz da Região Sudeste do Brasil – Fecoavestruz Sudeste,  agregando 147 produtores rurais. Vale salientar que recentemente a Organização das Cooperativas do Estado de São Paulo – OCESP, escolheu uma cooperativa de avestruz, para representar o ramo agropecuário, e demonstrar um </w:t>
      </w:r>
      <w:r>
        <w:rPr>
          <w:rFonts w:cs="Arial" w:ascii="Arial" w:hAnsi="Arial"/>
          <w:i/>
        </w:rPr>
        <w:t>case</w:t>
      </w:r>
      <w:r>
        <w:rPr>
          <w:rFonts w:cs="Arial" w:ascii="Arial" w:hAnsi="Arial"/>
        </w:rPr>
        <w:t xml:space="preserve"> de sucesso, no incentivo à responsabilidade sócio-ambiental, dentro do Fórum Social das Cooperativas deste ano, uma vez que os produtores estão junto com o suporte técnico-científico da Embrapa Meio Ambiente (Jaguariúna –SP), instituindo um selo verde para a criação, fato inédito mundialmente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pionerismo de São Paulo conduziu o segmento para o fechamento de sua Cadeia Produtiva, onde no Estado, se concentram pelo menos 80% das indústrias relacionadas com o segmento (insumos, equipamentos, frigoríficos, empresas distribuidoras dos produtos do avestruz: carne, couro e plumas), ampliando desta forma, a importância do Estado de São Paulo para a atividade como um tod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alienta-se que além de ser o maior celeiro de avestruzes do Brasil (e segundo no mundo), o Estado de São Paulo constitui ainda a base geradora do empreendedorismo na estrutiocultura brasileira, conduzindo-a no caminho ordeiro e seguro, para torná-la um agronegócio produtivo e sustentável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mo exemplo, pode-se citar que, em 2005, o setor alcançou o consumo de aproximadamente 80 toneladas da carne de avestruz em todo o Brasil, onde com segurança, pelo menos 80% deste volume, foi gerado pelo Estado de São Paulo, sendo que o mesmo, ainda é o maior mercado consumidor, representando 50% da absorção da produção de carne de avestruz no Brasil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estes últimos quatro anos, desde que se iniciou o abate no país (sendo que o primeiro frigorífico para abate de avestruzes encontra-se operante e em solo paulista), o crescimento médio anual está em torno de 100%. A expectativa para 2006 é extremamente positiva, pois além do crescimento interno, recentemente uma empresa paulista fechou contratos para exportação de pelo menos 600 toneladas de carne de avestruz para o ano de 2006/2007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Recentemente os estrutiocultores paulistas, demonstrando alto nível de comprometimento com o setor e organização política, reivindicaram uma Câmara Setorial para a atividade; sendo que no dia 07 de Março de 2006, o Deputado Duarte Nogueira, na época Secretário da Agricultura de São Paulo, reconhecendo o estabelecimento da cadeia produtiva desta nova pecuária no Estado, instalou a Câmara Setorial Especial de Ratitas (aves corredoras: avestruzes, emas e emus), conferindo grande estímulo e apoio à atividade em São Paul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or todos estes pontos citados, proponho o reconhecimento ao pioneirismo e dedicação dos estrutiocultores paulistas e solicito que a data do dia 13 de Outubro, seja lembrada no calendário paulista, como o “Dia do Estrutiocultor”, data em que se fundou a ACAB, a primeira e maior associação de Avestruzes do País, que legitimamente é a representante nacional da estrutiocultura, e que graças à sua atuação e organização política possibilitou o crescimento harmônico e ordeiro da atividade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todo o exposto, submeto o presente projeto de lei à elevada consideração de nossos pares. 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20-9-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Duarte Nogueira - PSD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73271 190906 114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08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144"/>
        </w:tabs>
        <w:ind w:left="14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02:00Z</dcterms:created>
  <dc:creator>DDO</dc:creator>
  <dc:description/>
  <dc:language>en-US</dc:language>
  <cp:lastModifiedBy>ssc</cp:lastModifiedBy>
  <dcterms:modified xsi:type="dcterms:W3CDTF">2006-09-22T19:02:00Z</dcterms:modified>
  <cp:revision>2</cp:revision>
  <dc:subject/>
  <dc:title>Projeto de Lei</dc:title>
</cp:coreProperties>
</file>