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 xml:space="preserve"> 624 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Ernesto Galhardo ao viaduto localizado no km 138,400 da Rodovia SP-225, no Município de Bro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Passa a denominar-se “Ernesto Galhardo”  o viaduto localizado no km 138,400 da Rodovia  Engenheiro Paulo Nilo Romano, SP-225, no Município de Brot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107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07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nesto Galhardo era filho de imigrantes que se instalaram na região de São Carlos para ali trabalharem e constituírem família.  Seu pai, Salvador Galhardo era originário de Málaga, na Espanha; e sua mãe, Conforta Sennati,  era italiana da Tosc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scido em São Carlos no dia 07 de outubro de 1931, trasladou-se para Brotas em 1936, com apenas 5 anos de idade,  e desde então fez daquela cidade a terra  onde trabalhou muito e constituiu famíl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meçou trabalhando como balconista em um armazém e depois se dedicou à profissão de mecânico de automóveis. No decorrer do desempenho de sua atividade profissional, tornou-se proprietário de loja de autopeças, sendo um dos pioneiros neste tipo de comércio  na cidade de Bro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a casado com Maria Moretti Galhardo, com quem teve três filhos: Eliana, Fernando e Reinal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ssoa atuante na vida social, cultural, comercial e religiosa de sua terra, foi integrante da Banda Municipal de Brotas nas décadas de 1950 e 1960; membro da Congregação Mariana e fez parte da Diretoria da Associação Comercial e Industrial de Bro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leceu no dia 20 de julho de 1999, deixando a lacuna que deixam as pessoas que valorizam a vida servindo o próximo, a família e a sociedad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ser homem de boa índole e honrado,  acreditamos ser justa a homenagem que aqui pretendemos prestar e, dessa forma, contamos com o apoio dos Pares da Assembléia Legislativa do Estado de São Paulo para a aprovação deste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do Demarch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761 260906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41:00Z</dcterms:created>
  <dc:creator>DDO</dc:creator>
  <dc:description/>
  <dc:language>en-US</dc:language>
  <cp:lastModifiedBy>ssc</cp:lastModifiedBy>
  <cp:lastPrinted>2006-09-26T13:33:00Z</cp:lastPrinted>
  <dcterms:modified xsi:type="dcterms:W3CDTF">2006-09-27T20:41:00Z</dcterms:modified>
  <cp:revision>2</cp:revision>
  <dc:subject/>
  <dc:title>Projeto de Lei</dc:title>
</cp:coreProperties>
</file>