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66</w:t>
        <w:tab/>
        <w:t>,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tera a Lei Complementar nº 696, de 18 de novembro de 1992, que Institui Adicional de Local de Exercício aos integrantes da Polícia Civil do Estado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ssembléia Legislativa do Estado de São Paulo decret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Artigo 1º - O Artigo 5º da Lei Complementar nº 696, de 18 de novembro de 1992,  passa a vigorar com a seguinte nova redação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“Artigo 5º - O Policial Civil  perderá o direito ao Adicional de Local de Exercício nas hipóteses de afastamentos, licenças e ausências de qualquer natureza, salvo nos casos de faltas abonadas, férias, licença-prêmio, licença-paternidade, licença a gestante, adoção, gala, nojo e júri.” (NR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rtigo 2º - Esta lei complementar entra em vigor na data da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J U S T I F I C A T I V A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Esta proposição tem por finalidade preencher lacuna da Lei Complementar nº 696, de 18 de novembro de 1992, em cumprimento com o que dispõe o inciso XIX do Artigo 7º, combinado com o § 1º do Artigo 1º do Ato das Disposições Constitucionais Transitórios, da Constituição da República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ale lembrar que a licença-paternidade já aparece  prevista em legislação estadual da espécie, a exemplo da Lei Complementar nº 847, de 16 de julho de 199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7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964 270906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9:00Z</dcterms:created>
  <dc:creator>DDO</dc:creator>
  <dc:description>FPLF - Fundação Padre Leonel Franca</dc:description>
  <dc:language>en-US</dc:language>
  <cp:lastModifiedBy>ssc</cp:lastModifiedBy>
  <dcterms:modified xsi:type="dcterms:W3CDTF">2006-09-28T19:29:00Z</dcterms:modified>
  <cp:revision>2</cp:revision>
  <dc:subject/>
  <dc:title>{Natureza} Nº {nrLegislativo} de {nrAnoLegislativo} </dc:title>
</cp:coreProperties>
</file>