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630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clara de Utilidade Pública a entidade que especifica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rtigo 1º </w:t>
      </w:r>
      <w:r>
        <w:rPr>
          <w:rFonts w:cs="Arial" w:ascii="Arial" w:hAnsi="Arial"/>
          <w:sz w:val="24"/>
          <w:szCs w:val="24"/>
        </w:rPr>
        <w:t>- É declarada de utilidade pública a “Associação Desportiva e Cultural de Capoeira Mandinga Baiana”, com sede no Município de Pirassunung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TextBody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TextBody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undada em 24 de setembro de 1997, a Associação Desportiva e Cultural de Capoeira Mandinga Baiana, tem por finalidade incentivar, por meio de processo educativo compatível, atividades desportivas e culturais que levem à formação integrada de corpo e mente de crianças e adolescentes carentes, residentes no Município de Pirassununga, e em situação de risco social, almejando a melhoria da qualidade de vida e social de toda a comunidade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Dentre as atividades desenvolvidas destacamos as aulas, cursos e oficinas de trabalho de capoeira destinado a crianças e adolescentes utilizando-se, assim, de uma atividade física completa que atua de maneira direta e indireta sobre os aspectos cognitivo, afetivo e motor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través da prática bem orientada da capoeira, a Entidade propicia aos seus alunos um desenvolvimento adequado das competências individuais num clima de harmonia e disciplina, que, certamente, orientará suas ações para toda a vida. </w:t>
      </w:r>
    </w:p>
    <w:p>
      <w:pPr>
        <w:pStyle w:val="TextBody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tabs>
          <w:tab w:val="clear" w:pos="708"/>
          <w:tab w:val="left" w:pos="2340" w:leader="none"/>
        </w:tabs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ssalta-se, ainda, o importante papel da entidade no resgate histórico que acompanha a prática da capoeira, perpetuando tradições culturais que não podem ser levadas ao esquecimento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Sendo assim, pelo reconhecimento da relevância da instituição por toda a comunidade local, e por tudo que se expôs, apresentamos a presente propositura que, certamente, merece a acolhida por esta Casa como forma de incentivo à continuidade das atividades desenvolvidas pela Associação Desportiva e Cultural de Capoeira “Mandinga Baiana”, da cidade de Pirassununga.</w:t>
      </w:r>
    </w:p>
    <w:p>
      <w:pPr>
        <w:pStyle w:val="TextBody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7/9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rnaldo Jardim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3893 270906 11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9:30:00Z</dcterms:created>
  <dc:creator>DDO</dc:creator>
  <dc:description/>
  <dc:language>en-US</dc:language>
  <cp:lastModifiedBy>geral</cp:lastModifiedBy>
  <dcterms:modified xsi:type="dcterms:W3CDTF">2006-09-28T19:30:00Z</dcterms:modified>
  <cp:revision>2</cp:revision>
  <dc:subject/>
  <dc:title>Projeto de Lei</dc:title>
</cp:coreProperties>
</file>