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0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24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° - Fica dispensado o recolhimento dos juros e das multas, nos percentuais abaixo indicados, na liqüidação de débitos fiscais decorrentes de fatos geradores relacionados com o Imposto sobre Operações Relativas à Circulação de Mercadorias - ICM e com o Imposto sobre Operações Relativas à Circulação de Mercadorias e sobre Prestações de Serviços de Transporte Interestadual e Intermunicipal e de Comunicação - ICMS, ocorridos até 31 de dezembro de 2005, desde que o valor do débito, atualizado nos ter</w:t>
        <w:softHyphen/>
        <w:t xml:space="preserve">mos da legislação vigente, seja integralmente recolhido, em moeda corrente e em parcela única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24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I - até 30 de setembro de 2006, com redução de 100% (cem por cento) do valor das multas e 50% (cinqüenta por cento) do valor dos juros, calculados até a data do recolhiment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II - até 31 de outubro de 2006, com redução de 90% (noventa por cento) do valor das multas e 50% (cinqüenta por cento) do valor dos juros, calculados até a data do recolhiment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120" w:after="120"/>
        <w:ind w:left="1134" w:firstLine="1134"/>
        <w:jc w:val="both"/>
        <w:rPr/>
      </w:pPr>
      <w:r>
        <w:rPr>
          <w:sz w:val="24"/>
        </w:rPr>
        <w:t>III - até 30 de novembro de 2006, com redução de 80% (oitenta por cento) do valor das multas e 50% (cinqüenta por cento) do valor dos ju</w:t>
        <w:softHyphen/>
        <w:t>ros, calculados até a data do recolhimento</w:t>
      </w:r>
      <w:r>
        <w:rPr>
          <w:b/>
          <w:bCs/>
          <w:sz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120" w:after="120"/>
        <w:ind w:left="1134" w:firstLine="1134"/>
        <w:jc w:val="both"/>
        <w:rPr>
          <w:sz w:val="24"/>
        </w:rPr>
      </w:pPr>
      <w:r>
        <w:rPr>
          <w:sz w:val="24"/>
        </w:rPr>
        <w:t>IV - até 22 de dezembro de 2006, com redução de 70% (setenta por cento) do valor das multas e 50% (cinqüenta por cento) do valor dos ju</w:t>
        <w:softHyphen/>
        <w:t xml:space="preserve">ros, calculados até a data do recolhimento. 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240" w:after="120"/>
        <w:rPr/>
      </w:pPr>
      <w:r>
        <w:rPr>
          <w:bCs/>
          <w:color w:val="000000"/>
        </w:rPr>
        <w:t>Parágrafo único</w:t>
      </w:r>
      <w:r>
        <w:rPr>
          <w:color w:val="000000"/>
        </w:rPr>
        <w:t xml:space="preserve"> - O pagamento nas condições previs</w:t>
        <w:softHyphen/>
        <w:t xml:space="preserve">tas neste artigo: 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>- implica confissão irretratável do débito fiscal e expressa renúncia a qualquer defesa ou recurso, bem como desistência dos já interpostos;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2</w:t>
      </w:r>
      <w:r>
        <w:rPr>
          <w:color w:val="000000"/>
        </w:rPr>
        <w:t xml:space="preserve"> - aplica-se a parcelamento celebrado e em anda</w:t>
        <w:softHyphen/>
        <w:t>mento na data da publicação desta lei, apurando-se o saldo devedor sem o acréscimo financeiro que incidiria nas parcelas vincendas;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3</w:t>
      </w:r>
      <w:r>
        <w:rPr>
          <w:color w:val="000000"/>
        </w:rPr>
        <w:t xml:space="preserve"> - impede a aplicação do disposto no artigo 95 da Lei n° 6.374, de 1° de março de 1989; 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4</w:t>
      </w:r>
      <w:r>
        <w:rPr>
          <w:color w:val="000000"/>
        </w:rPr>
        <w:t xml:space="preserve"> - aplica-se a autos de infração lavrados nos quais, por qualquer de seus itens, tenha havido exigência de imposto. 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240" w:after="120"/>
        <w:rPr/>
      </w:pPr>
      <w:r>
        <w:rPr>
          <w:bCs/>
          <w:color w:val="000000"/>
        </w:rPr>
        <w:t>Artigo 2º</w:t>
      </w:r>
      <w:r>
        <w:rPr>
          <w:b/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Os débitos decorrentes exclusivamente de penalidades pecuniárias por descumprimento de obrigações acessórias relativas ao ICM e ao ICMS, ocorrido até 31 de dezembro de 2005, poderão ser liqüida</w:t>
        <w:softHyphen/>
        <w:t xml:space="preserve">dos com redução de 70% (setenta por cento) do seu valor atualizado, mediante recolhimento, em moeda corrente e em parcela única, até 30 de setembro de 2006. 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240" w:after="120"/>
        <w:rPr/>
      </w:pPr>
      <w:r>
        <w:rPr>
          <w:bCs/>
          <w:color w:val="000000"/>
        </w:rPr>
        <w:t>Parágrafo único</w:t>
      </w:r>
      <w:r>
        <w:rPr>
          <w:color w:val="000000"/>
        </w:rPr>
        <w:t xml:space="preserve"> - O pagamento nas condições previs</w:t>
        <w:softHyphen/>
        <w:t>tas neste artigo: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 - implica confissão irretratável do débito fiscal e expressa renúncia a qualquer defesa ou recurso, bem como desistência dos já interpostos;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2</w:t>
      </w:r>
      <w:r>
        <w:rPr>
          <w:color w:val="000000"/>
        </w:rPr>
        <w:t xml:space="preserve"> - aplica-se a parcelamento celebrado e em anda</w:t>
        <w:softHyphen/>
        <w:t>mento na data da publicação desta lei, apurando-se o saldo devedor sem o acréscimo financeiro que incidiria nas parcelas vincendas;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/>
      </w:pPr>
      <w:r>
        <w:rPr>
          <w:bCs/>
          <w:color w:val="000000"/>
        </w:rPr>
        <w:t>3</w:t>
      </w:r>
      <w:r>
        <w:rPr>
          <w:color w:val="000000"/>
        </w:rPr>
        <w:t xml:space="preserve"> - impede a aplicação do disposto no artigo 95 da Lei n° 6.374, de 1° de março de 1989. </w:t>
      </w:r>
    </w:p>
    <w:p>
      <w:pPr>
        <w:pStyle w:val="Recuodecorpodetexto2"/>
        <w:tabs>
          <w:tab w:val="clear" w:pos="708"/>
          <w:tab w:val="left" w:pos="2835" w:leader="none"/>
          <w:tab w:val="left" w:pos="7428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3°</w:t>
      </w:r>
      <w:r>
        <w:rPr>
          <w:b/>
          <w:sz w:val="24"/>
        </w:rPr>
        <w:t xml:space="preserve"> - </w:t>
      </w:r>
      <w:r>
        <w:rPr>
          <w:bCs/>
          <w:sz w:val="24"/>
        </w:rPr>
        <w:t>Para efeito desta lei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bCs/>
          <w:sz w:val="24"/>
        </w:rPr>
        <w:t>I - considera-se débito fiscal a soma do imposto, das multas, da atualização monetária, dos juros de mora e dos demais acréscimos previstos na legislação estadual</w:t>
      </w:r>
      <w:r>
        <w:rPr>
          <w:b/>
          <w:sz w:val="24"/>
        </w:rPr>
        <w:t xml:space="preserve">; 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rPr/>
      </w:pPr>
      <w:r>
        <w:rPr>
          <w:bCs/>
        </w:rPr>
        <w:t>II</w:t>
      </w:r>
      <w:r>
        <w:rPr/>
        <w:t xml:space="preserve"> - a concessão dos benefícios mencionados nos arti</w:t>
        <w:softHyphen/>
        <w:t>gos 1° e 2° não dispensa o pagamento das custas, dos emolumentos judi</w:t>
        <w:softHyphen/>
        <w:t xml:space="preserve">ciais e dos honorários advocatícios, estes fixados em 5% (cinco por cento) do valor do débito fiscal. 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240" w:after="120"/>
        <w:ind w:left="1134" w:firstLine="1134"/>
        <w:jc w:val="both"/>
        <w:rPr/>
      </w:pPr>
      <w:r>
        <w:rPr>
          <w:sz w:val="24"/>
        </w:rPr>
        <w:t>Artigo 4°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bCs/>
          <w:color w:val="000000"/>
          <w:sz w:val="24"/>
        </w:rPr>
        <w:t>O disposto nesta lei não autoriza a resti</w:t>
        <w:softHyphen/>
        <w:t>tui</w:t>
        <w:softHyphen/>
        <w:t>ção ou compensação de importância já recolhida ou o levantamento de im</w:t>
        <w:softHyphen/>
        <w:t>por</w:t>
        <w:softHyphen/>
        <w:t>tância depositada em juízo, quando houver decisão transitada em julgado a fa</w:t>
        <w:softHyphen/>
        <w:t xml:space="preserve">vor do Estad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before="240" w:after="12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 w:before="240" w:after="120"/>
        <w:ind w:left="1134" w:firstLine="1134"/>
        <w:jc w:val="both"/>
        <w:rPr>
          <w:b/>
          <w:b/>
        </w:rPr>
      </w:pPr>
      <w:r>
        <w:rPr>
          <w:sz w:val="24"/>
        </w:rPr>
        <w:t>Artigo 5°</w:t>
      </w:r>
      <w:r>
        <w:rPr>
          <w:b/>
          <w:sz w:val="24"/>
        </w:rPr>
        <w:t xml:space="preserve"> -</w:t>
      </w:r>
      <w:r>
        <w:rPr>
          <w:sz w:val="24"/>
        </w:rPr>
        <w:t xml:space="preserve"> </w:t>
      </w:r>
      <w:r>
        <w:rPr>
          <w:bCs/>
          <w:sz w:val="24"/>
        </w:rPr>
        <w:t>Esta lei entra em vigor na data de sua pu</w:t>
        <w:softHyphen/>
        <w:t>blicação.</w:t>
      </w:r>
      <w:r>
        <w:rPr>
          <w:b/>
          <w:sz w:val="24"/>
        </w:rPr>
        <w:t xml:space="preserve"> </w:t>
      </w:r>
    </w:p>
    <w:p>
      <w:pPr>
        <w:pStyle w:val="Normal"/>
        <w:ind w:left="567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6 de set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29:00Z</dcterms:created>
  <dc:creator>Alesp</dc:creator>
  <dc:description/>
  <dc:language>en-US</dc:language>
  <cp:lastModifiedBy>SSC</cp:lastModifiedBy>
  <cp:lastPrinted>2003-12-11T20:11:00Z</cp:lastPrinted>
  <dcterms:modified xsi:type="dcterms:W3CDTF">2006-09-26T22:30:00Z</dcterms:modified>
  <cp:revision>3</cp:revision>
  <dc:subject/>
  <dc:title> </dc:title>
</cp:coreProperties>
</file>