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set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406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848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87, originário do Projeto de lei n.º 501, de 2006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põe sobre a dispensa de juros e multas relacio</w:t>
        <w:softHyphen/>
        <w:t>nados com débitos fiscais do Im</w:t>
        <w:softHyphen/>
        <w:t>posto sobre Opera</w:t>
        <w:softHyphen/>
        <w:t>ções Relativas à Circulação de Mercadorias - ICM e do Imposto sobre Opera</w:t>
        <w:softHyphen/>
        <w:t>ções Relativas à Circulação de Mercadorias e so</w:t>
        <w:softHyphen/>
        <w:t>bre Prestações de Serviços de Transporte Inte</w:t>
        <w:softHyphen/>
        <w:t>restadual e Intermunicipal e de Co</w:t>
        <w:softHyphen/>
        <w:t>municação - ICMS, nas condiçõe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32:00Z</dcterms:created>
  <dc:creator>dg</dc:creator>
  <dc:description/>
  <dc:language>en-US</dc:language>
  <cp:lastModifiedBy>SSC</cp:lastModifiedBy>
  <cp:lastPrinted>2003-12-11T20:12:00Z</cp:lastPrinted>
  <dcterms:modified xsi:type="dcterms:W3CDTF">2006-10-02T20:51:00Z</dcterms:modified>
  <cp:revision>3</cp:revision>
  <dc:subject/>
  <dc:title>				São Paulo, 13 de setembro de 1996</dc:title>
</cp:coreProperties>
</file>