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/>
        <w:tc>
          <w:tcPr>
            <w:tcW w:w="85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 nº 12.399, de 29 de setembro de 2006</w:t>
            </w:r>
          </w:p>
        </w:tc>
      </w:tr>
      <w:tr>
        <w:trPr/>
        <w:tc>
          <w:tcPr>
            <w:tcW w:w="85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o do Estado</w:t>
            </w:r>
          </w:p>
        </w:tc>
      </w:tr>
      <w:tr>
        <w:trPr/>
        <w:tc>
          <w:tcPr>
            <w:tcW w:w="850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õe sobre a dispensa de juros e multas relacionados com débitos fiscais do Imposto sobre Operações Relativas à Circulação de Mercadorias - ICM e do Imposto sobre Operações Relativas à Circulação de Mercadorias e sobre Prestações de Serviços de Transporte Interestadual e Intermunicipal e de Comunicação - ICMS, nas condições que especifica.</w:t>
            </w:r>
          </w:p>
        </w:tc>
      </w:tr>
      <w:tr>
        <w:trPr/>
        <w:tc>
          <w:tcPr>
            <w:tcW w:w="850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/>
            </w:pPr>
            <w:r>
              <w:rPr>
                <w:rFonts w:cs="Courier New" w:ascii="Courier New" w:hAnsi="Courier New"/>
              </w:rPr>
              <w:t>O GOVERNADOR DO ESTADO DE SÃO PAULO: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Courier New" w:ascii="Courier New" w:hAnsi="Courier New"/>
              </w:rPr>
              <w:t>Faço saber que a Assembléia Legislativa decreta e eu promulgo a seguinte lei: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 xml:space="preserve">Artigo 1° - Fica dispensado o recolhimento dos juros e das multas, nos percentuais abaixo indicados, na liqüidação de débitos fiscais decorrentes de fatos geradores relacionados com o Imposto sobre Operações Relativas à Circulação de Mercadorias - ICM e com o Imposto sobre Operações Relativas à Circulação de Mercadorias e sobre Prestações de Serviços de Transporte Interestadual e Intermunicipal e de Comunicação - ICMS, ocorridos até 31 de dezembro de 2005, desde que o valor do débito, atualizado nos termos da legislação vigente, seja integralmente recolhido, em moeda corrente e em parcela única: 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 xml:space="preserve">I - vetado; 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II - até 31 de outubro de 2006, com redução de 90% (noventa por cento) do valor das multas e 50% (cinqüenta por cento) do valor dos juros, calculados até a data do recolhimento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 xml:space="preserve">III - até 30 de novembro de 2006, com redução de 80% (oitenta por cento) do valor das multas e 50% (cinqüenta por cento) do valor dos juros, calculados até a data do recolhimento; 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 xml:space="preserve">IV - até 22 de dezembro de 2006, com redução de 70% (setenta por cento) do valor das multas e 50% (cinqüenta por cento) do valor dos juros, calculados até a data do recolhimento. 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 xml:space="preserve">Parágrafo único - O pagamento nas condições previstas neste artigo: 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1 - implica confissão irretratável do débito fiscal e expressa renúncia a qualquer defesa ou recurso, bem como desistência dos já interpostos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2 - aplica-se a parcelamento celebrado e em andamento na data da publicação desta lei, apurando-se o saldo devedor sem o acréscimo financeiro que incidiria nas parcelas vincendas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 xml:space="preserve">3 - impede a aplicação do disposto no artigo 95 da Lei n° 6.374, de 1° de março de 1989; 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 xml:space="preserve">4 - aplica-se a autos de infração lavrados nos quais, por qualquer de seus itens, tenha havido exigência de imposto. 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2° - vetado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Parágrafo único - vetado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1 - vetado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2 - vetado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 xml:space="preserve">3 - vetado. 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 xml:space="preserve">Artigo 3° - Para efeito desta lei: 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 xml:space="preserve">I - considera-se débito fiscal a soma do imposto, das multas, da atualização monetária, dos juros de mora e dos demais acréscimos previstos na legislação estadual; 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 xml:space="preserve">II - a concessão dos benefícios mencionados nos artigos 1° e 2° não dispensa o pagamento das custas, dos emolumentos judiciais e dos honorários advocatícios, estes fixados em 5% (cinco por cento) do valor do débito fiscal. 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 xml:space="preserve">Artigo 4° - O disposto nesta lei não autoriza a restituição ou compensação de importância já recolhida ou o levantamento de importância depositada em juízo, quando houver decisão transitada em julgado a favor do Estado. 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5° - Esta lei entra em vigor na data de sua publicação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Palácio dos Bandeirantes, aos 29 de setembro de 2006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láudio Lembo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uiz Tacca Júnior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Secretário da Fazenda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Rubens Lara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Secretário-Chefe da Casa Civil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Publicada na Assessoria Técnico-Legislativa, aos 29 de setembro de 200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52:00Z</dcterms:created>
  <dc:creator>DFlosi</dc:creator>
  <dc:description/>
  <dc:language>en-US</dc:language>
  <cp:lastModifiedBy>DFlosi</cp:lastModifiedBy>
  <dcterms:modified xsi:type="dcterms:W3CDTF">2006-10-03T11:55:00Z</dcterms:modified>
  <cp:revision>1</cp:revision>
  <dc:subject/>
  <dc:title>Lei nº 12</dc:title>
</cp:coreProperties>
</file>