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VETO PARCIAL AO PROJETO DE LEI Nº 501, DE 2006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ENSAGEM Nº 141 DO SR. GORVENADOR DO ESTADO</w:t>
      </w:r>
    </w:p>
    <w:p>
      <w:pPr>
        <w:pStyle w:val="Normal"/>
        <w:rPr/>
      </w:pPr>
      <w:r>
        <w:rPr/>
        <w:t>SÃO PAULO, 29 DE SETEMBRO DE 2006</w:t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enho a honra de levar ao conhecimento de Vos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ência, para os devidos fins, que, nos termos do arti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, § 1º, combinado com o artigo 47, inciso IV, 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ituição do Estado, resolvo vetar, parcialmente, o Proje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ei 501, de 2006, aprovado por essa nobre Assemblé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e Autógrafo nº 26.8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 minha iniciativa, a proposta legislativa dispõ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 a dispensa de juros e multas relacionados com débi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scais do Imposto sobre Operações Relativas à Circulação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adorias - ICM e do Imposto sobre Operações Relativas 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ulação de Mercadorias e sobre Prestações de Serviços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e Interestadual e Intermunicipal e de Comunicação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MS, nas condições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conheço os ingentes esforços empreendidos pel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ustres membros desse Parlamento no sentido de acolher, 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íntegra, o projeto em apreço, por mim transmitido a essa Ca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eis em 8 de agosto do corren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 se destacar que o referido projeto estabele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ersos prazos para liquidação, em moeda corrente, de débi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scal com dispensa de juros e multas, o primeiro dele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cer no próximo dia 30 de setem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endo em vista que a aprovação da propositura 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nário ocorreu no dia 26 de setembro último, com protoco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respectivo Autógrafo na Casa Civil nessa mesma data,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ação no Diário Oficial do Estado na edição do dia 27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obstante o empenho dessa augusta Assembléia, torna-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erioso o veto ao inciso I do artigo 1º, bem como ao arti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º, em face de ponderáveis razões de ordem técnica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acional que impedem, em razão do exíguo praz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nescente, a efetiva concretização das medidas 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n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m efeito, de acordo com o inciso I do artigo 1º, a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ibuinte está facultado requerer a liquidação de débi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orrentes de fatos geradores relacionados com o ICM e com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MS, ocorridos até 31 de dezembro de 2005, com redução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% e 50%, respectivamente, do valor das multas e jur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de que integralmente recolhido o débito, em moeda corr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arcela única, até o dia 30 de setemb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Quanto ao artigo 2º, os débitos resultant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lusivamente, de penalidades pecuniárias por descump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brigações acessórias relativas ao ICM e ao ICMS, ocorrid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é 31 de dezembro de 2005, podem ser liquidados com redu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70% de seu valor atualizado, mediante recolhimento, 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eda corrente e em parcela única, até 30 de setemb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vo assinalar que, para a fiel execução e aplica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lei em que se converterá o Projeto de lei nº 501, de 2006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indispensável a expedição de normas regulamentares, a ser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xadas pela Secretaria da Fazenda e pela Procuradoria Ge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Estado, que garantam ao interessado clareza e precis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os procedimentos necessários à obtenção dos benefíci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que trata a proposi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ausência de prazo hábil para a adoção des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imentos e para a elaboração de cálculos, especialm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se refere a débitos exigidos em Auto de Infração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sição de Multas e débitos inscritos na dívida ativ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nariam inexeqüíveis, como bem pondera a Pasta da Fazend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regras inscritas nos dispositivos impugnados, circunstân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, como se mostra evidente, contrapõe-se ao interes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xpostos os motivos que fundamentam a impugna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cial que oponho ao Projeto de lei nº 501, de 2006, devol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ssunto ao reexame dessa Assemblé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itero a Vossa Excelência os protestos de minha al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dio Lembo</w:t>
      </w:r>
    </w:p>
    <w:p>
      <w:pPr>
        <w:pStyle w:val="Normal"/>
        <w:rPr/>
      </w:pPr>
      <w:r>
        <w:rPr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ua Excelência o Senhor Deputado Rodrigo Garcia, Pres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Assembléia Legislativa do Estado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8:15:00Z</dcterms:created>
  <dc:creator>Rubens</dc:creator>
  <dc:description/>
  <dc:language>en-US</dc:language>
  <cp:lastModifiedBy>Rubens</cp:lastModifiedBy>
  <dcterms:modified xsi:type="dcterms:W3CDTF">2006-10-03T18:16:00Z</dcterms:modified>
  <cp:revision>1</cp:revision>
  <dc:subject/>
  <dc:title>VETO PARCIAL AO PROJETO DE LEI Nº 501, DE 2006 </dc:title>
</cp:coreProperties>
</file>