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2  , AO  Projeto de lei Complementar 6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50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Insira-se ao artigo 34 do Projeto de lei Complementar n.º 64, de 2006, inciso IV com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 xml:space="preserve">inciso IV- implementar sistema de  negociação permanente com as entidades dos servidores”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visa criar dentre as atribuições do Comitê de Recursos Humanos a de promover a negociação permanente com os servidores da Justiça Milit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10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4145 021006 16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17:00Z</dcterms:created>
  <dc:creator>André Schaumburg</dc:creator>
  <dc:description>FPLF - Fundação Padre Leonel Franca</dc:description>
  <dc:language>en-US</dc:language>
  <cp:lastModifiedBy>ssc</cp:lastModifiedBy>
  <dcterms:modified xsi:type="dcterms:W3CDTF">2006-10-03T19:17:00Z</dcterms:modified>
  <cp:revision>2</cp:revision>
  <dc:subject/>
  <dc:title>{Natureza} ao {NaturezaMestre} Nº {nrLegislativo} de {nrAnoLegislativo} </dc:title>
</cp:coreProperties>
</file>