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4   , AO  Projeto de lei Complementar 6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50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inciso IV do artigo 7.º do Projeto de lei Complementar n.º 64, de 2006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rtigo 7º 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V- salário-família, e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presente emenda tem por objetivo excluir o salário-esposa, originariamente previsto no Projeto  de lei Complementar como vantagem pecuniári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10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4131 021006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22:00Z</dcterms:created>
  <dc:creator>André Schaumburg</dc:creator>
  <dc:description>FPLF - Fundação Padre Leonel Franca</dc:description>
  <dc:language>en-US</dc:language>
  <cp:lastModifiedBy>ssc</cp:lastModifiedBy>
  <dcterms:modified xsi:type="dcterms:W3CDTF">2006-10-03T19:22:00Z</dcterms:modified>
  <cp:revision>2</cp:revision>
  <dc:subject/>
  <dc:title>{Natureza} ao {NaturezaMestre} Nº {nrLegislativo} de {nrAnoLegislativo} </dc:title>
</cp:coreProperties>
</file>