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6, AO  Projeto de lei Complementar 6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11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Suprima-se o inciso II e alíneas “a”, “b” , “c” do artigo n.º 41 do Projeto de lei Complementar n.º 64 de 200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presente emenda visa retirar do Quadro de Pessoal do Tribunal de Justiça Militar os cargos de  Auxiliar de Saúde Judiciário, Médico Judiciário e Cirurgião Dentista Judiciário, tendo em vista que essas atividades não são essenciais às atribuições do Tribunal de Justiça  Militar. 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10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04:00Z</dcterms:created>
  <dc:creator>André Schaumburg</dc:creator>
  <dc:description>FPLF - Fundação Padre Leonel Franca</dc:description>
  <dc:language>en-US</dc:language>
  <cp:lastModifiedBy>geral</cp:lastModifiedBy>
  <dcterms:modified xsi:type="dcterms:W3CDTF">2006-10-03T19:22:00Z</dcterms:modified>
  <cp:revision>3</cp:revision>
  <dc:subject/>
  <dc:title>{Natureza} ao {NaturezaMestre} Nº {nrLegislativo} de {nrAnoLegislativo} </dc:title>
</cp:coreProperties>
</file>