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  1  , AO  Projeto de lei 633, DE 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L Nº 513, de 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Altere-se o Artigo 1º.,  suprima-se o Artigo 3º e renumerando os demais: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“</w:t>
      </w:r>
      <w:r>
        <w:rPr/>
        <w:t>Artigo 1º - Fica a Fazenda do Estado autorizada a permitir a concessão de uso, pelo prazo de 30 anos, ao Município de Cruzeiro, do imóvel ali situado, com benfeitorias, que abriga o Museu Histórico e Pedagógico “Major Novaes”, devendo o Município manter a atual destinação do bem e promover sua conservação.”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Não há motivos para o Estado se desfazer de seu patrimônio, pois a concessão do imóvel atende as necessidades do município, e resguardando os interesses do Estado para a futura instalação de serviços públicos que beneficie a este município e regiã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5/10/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 Ana do Carm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74449 051006 160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9:31:00Z</dcterms:created>
  <dc:creator>André Schaumburg</dc:creator>
  <dc:description>FPLF - Fundação Padre Leonel Franca</dc:description>
  <dc:language>en-US</dc:language>
  <cp:lastModifiedBy>ssc</cp:lastModifiedBy>
  <dcterms:modified xsi:type="dcterms:W3CDTF">2006-10-05T19:31:00Z</dcterms:modified>
  <cp:revision>2</cp:revision>
  <dc:subject/>
  <dc:title>{Natureza} ao {NaturezaMestre} Nº {nrLegislativo} de {nrAnoLegislativo} </dc:title>
</cp:coreProperties>
</file>