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queremos, nos termos regimentais, tramitação em regime de Urgência para o Projeto de lei Nº 356 de 2006, de autoria do Deputado Edson Aparecido, que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Dá a denominação de "Maria de Lourdes Zavatti Bertolo" ao trevo de acesso à Usina de Açúcar e Álcool Floralco, localizado no km 604,800 da Rodovia Comandante João Ribeiro de Barros, em Flórida Paulista. </w:t>
        </w:r>
      </w:hyperlink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5/10/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Ricardo Tríp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129 241006 19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660221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51:00Z</dcterms:created>
  <dc:creator>André Schaumburg</dc:creator>
  <dc:description>FPLF - Fundação Padre Leonel Franca</dc:description>
  <dc:language>en-US</dc:language>
  <cp:lastModifiedBy>ssc</cp:lastModifiedBy>
  <dcterms:modified xsi:type="dcterms:W3CDTF">2006-10-25T19:51:00Z</dcterms:modified>
  <cp:revision>2</cp:revision>
  <dc:subject/>
  <dc:title>{Natureza} ao {NaturezaMestre} Nº {nrLegislativo} de {nrAnoLegislativo} </dc:title>
</cp:coreProperties>
</file>