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remos, nos termos regimentais, tramitação em regime de Urgência para o Projeto de lei Nº 138 de 2006, de autoria do Deputado Edson Aparecido,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Faculta ao candidato eleito para o cargo de Governador do Estado o direito de instituir equipe de transiçã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5/10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118 241006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37344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57:00Z</dcterms:created>
  <dc:creator>André Schaumburg</dc:creator>
  <dc:description>FPLF - Fundação Padre Leonel Franca</dc:description>
  <dc:language>en-US</dc:language>
  <cp:lastModifiedBy>ssc</cp:lastModifiedBy>
  <dcterms:modified xsi:type="dcterms:W3CDTF">2006-10-25T19:57:00Z</dcterms:modified>
  <cp:revision>2</cp:revision>
  <dc:subject/>
  <dc:title>{Natureza} ao {NaturezaMestre} Nº {nrLegislativo} de {nrAnoLegislativo} </dc:title>
</cp:coreProperties>
</file>