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rojeto de lei nº 763/05, de autoria do Deputado Carlos Neder, que institui a "Política de Apoio aos Arranjos Produtivos Locais no Estado de São Paulo"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 em função d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26/10/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nio Tat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43:00Z</dcterms:created>
  <dc:creator>SPL</dc:creator>
  <dc:description/>
  <dc:language>en-US</dc:language>
  <cp:lastModifiedBy>SPL</cp:lastModifiedBy>
  <dcterms:modified xsi:type="dcterms:W3CDTF">2006-10-26T19:44:00Z</dcterms:modified>
  <cp:revision>1</cp:revision>
  <dc:subject/>
  <dc:title>Requerimento</dc:title>
</cp:coreProperties>
</file>