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Requeremos, nos termos regimentais, tramitação em regime de Urgência para o Projeto de lei Nº 574, de 2006, de autoria do Deputado Turco Loco, que 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declara de utilidade pública a "São Lázaro - Sociedade Protetora dos Animais de Bragança Paulista", naquele Município. </w:t>
        </w:r>
      </w:hyperlink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27-10-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Ricardo Trípol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6378 261006 18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goDetalhe(&apos;668833&apos;, &apos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8:49:00Z</dcterms:created>
  <dc:creator>André Schaumburg</dc:creator>
  <dc:description>FPLF - Fundação Padre Leonel Franca</dc:description>
  <dc:language>en-US</dc:language>
  <cp:lastModifiedBy>geral</cp:lastModifiedBy>
  <dcterms:modified xsi:type="dcterms:W3CDTF">2006-10-27T18:49:00Z</dcterms:modified>
  <cp:revision>2</cp:revision>
  <dc:subject/>
  <dc:title>{Natureza} ao {NaturezaMestre} Nº {nrLegislativo} de {nrAnoLegislativo} </dc:title>
</cp:coreProperties>
</file>