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  , AO  Projeto de lei 663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525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rescente-se a seguinte expressão ao inciso II do artigo 2º do Projeto de lei em epígrafe, “in fine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2º 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......................, “quando já ajuizad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sente emenda visa tornar mais claro o texto original de forma a evitar possíveis dúvidas ou contestaç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/10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612 311006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48:00Z</dcterms:created>
  <dc:creator>André Schaumburg</dc:creator>
  <dc:description>FPLF - Fundação Padre Leonel Franca</dc:description>
  <dc:language>en-US</dc:language>
  <cp:lastModifiedBy>geral</cp:lastModifiedBy>
  <dcterms:modified xsi:type="dcterms:W3CDTF">2006-10-31T19:48:00Z</dcterms:modified>
  <cp:revision>2</cp:revision>
  <dc:subject/>
  <dc:title>{Natureza} ao {NaturezaMestre} Nº {nrLegislativo} de {nrAnoLegislativo} </dc:title>
</cp:coreProperties>
</file>