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________, de 2006, da Comissão de Constituição e Justiça, sobre o Projeto de Resolução nº 017,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Senhor Deputado Pedro Tobias apresentou o Projeto de Resolução nº 017, de 2006, com o intuito de instituir o Conselho de Pesquisa e Educação Superior da Assembléia Legislativa do Estado 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Nos termos do item 3, parágrafo único do artigo 148, do Regimento Interno, a presente proposição esteve em pauta nos dias correspondentes às 60ª à 64ª Sessões Ordinárias (de 08 a 12/05/06), não tendo recebido emendas ou substitutivos, fls.08.</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Como já foi dito, a matéria cuida da instituição, no âmbito do Poder Legislativo, de um órgão qualificado para auxiliar no oferecimento de consulta e assessoria técnica dos assuntos concernentes à educação superior, uma vez que o ensino superior pela sua complexidade, merece um aparato técnico preparado para nortear as ações do legislativo no segmento universitário, tanto no que concerne ao seu conteúdo pedagógico quanto no que diz respeito às questões administrativas e financeir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À luz dos preceitos constitucionais a presente medida legislativa deverá ser tomada por concorrente, em que pese o caráter autônomo das universidades quanto ao aspecto didático, cientifico, administrativo e de gestão financeira e patrimonial previsto no artigo 207 da Constituição Federal, vez que a capacidade outorgada de se autogovernar não inibe o Poder Público de disciplinar o meio acadêmico por meio de lei.</w:t>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Nesse diapasão, somos compelidos a considerar a proposição em condições de ser aprovada no que tange à nossa competênc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 xml:space="preserve">Assim sendo, não havendo óbices, nos manifestamos </w:t>
      </w:r>
      <w:r>
        <w:rPr>
          <w:rFonts w:cs="Arial" w:ascii="Arial" w:hAnsi="Arial"/>
          <w:b/>
          <w:bCs/>
          <w:sz w:val="28"/>
        </w:rPr>
        <w:t xml:space="preserve">favoravelmente </w:t>
      </w:r>
      <w:r>
        <w:rPr>
          <w:rFonts w:cs="Arial" w:ascii="Arial" w:hAnsi="Arial"/>
          <w:sz w:val="28"/>
        </w:rPr>
        <w:t>à aprovação do Projeto de Resolução nº 017, de 20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 xml:space="preserve">         Sala das Comissões, 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Deputada Analice Fernandes</w:t>
      </w:r>
    </w:p>
    <w:p>
      <w:pPr>
        <w:pStyle w:val="Normal"/>
        <w:jc w:val="both"/>
        <w:rPr/>
      </w:pPr>
      <w:r>
        <w:rPr>
          <w:rFonts w:eastAsia="Arial"/>
        </w:rPr>
        <w:t xml:space="preserve">                                                                </w:t>
      </w:r>
      <w:r>
        <w:rPr/>
        <w:t>Relatora</w:t>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5068 161006 15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42:00Z</dcterms:created>
  <dc:creator>André Schaumburg</dc:creator>
  <dc:description>FPLF - Fundação Padre Leonel Franca</dc:description>
  <dc:language>en-US</dc:language>
  <cp:lastModifiedBy>ALESP</cp:lastModifiedBy>
  <dcterms:modified xsi:type="dcterms:W3CDTF">2006-10-16T18:42:00Z</dcterms:modified>
  <cp:revision>2</cp:revision>
  <dc:subject/>
  <dc:title>{Natureza} ao {NaturezaMestre} Nº {nrLegislativo} de {nrAnoLegislativo} </dc:title>
</cp:coreProperties>
</file>