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________, de 2006, da Comissão de Constituição e Justiça, sobre o Projeto de Resolução nº 09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O Senhor Deputado João Caramez apresentou o Projeto de Resolução nº 09, de 2006, com o intuito de criar e disciplinar a “</w:t>
      </w:r>
      <w:r>
        <w:rPr>
          <w:rFonts w:cs="Arial" w:ascii="Arial" w:hAnsi="Arial"/>
          <w:b/>
          <w:sz w:val="28"/>
        </w:rPr>
        <w:t>Frente Parlamentar das Hidrovias</w:t>
      </w:r>
      <w:r>
        <w:rPr>
          <w:rFonts w:cs="Arial" w:ascii="Arial" w:hAnsi="Arial"/>
          <w:sz w:val="28"/>
        </w:rPr>
        <w:t>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24ª à 28ª Sessões Ordinárias (de 13 a 17/03/06), não tendo recebido emendas ou substitutivos, fls.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Como já foi dito, a matéria cuida da criação e organização, em caráter temporário, da “</w:t>
      </w:r>
      <w:r>
        <w:rPr>
          <w:rFonts w:cs="Arial" w:ascii="Arial" w:hAnsi="Arial"/>
          <w:b/>
          <w:sz w:val="28"/>
        </w:rPr>
        <w:t>Frente Parlamentar das Hidrovias</w:t>
      </w:r>
      <w:r>
        <w:rPr>
          <w:rFonts w:cs="Arial" w:ascii="Arial" w:hAnsi="Arial"/>
          <w:sz w:val="28"/>
        </w:rPr>
        <w:t>”, objetivando incrementar a utilização racional e integrada dos recursos hídricos do Estado de São Paulo para o transporte de cargas e passageiros e desenvolver o seu potencial econômic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À luz dos preceitos constitucionais a presente medida legislativa deverá ser tomada por concorrente, sobretudo nos moldes apresentados, em conformidade com os artigos 19,21 e 24 da Constituição do Estado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o que tange à legalidade e juridicidade da propositura reconhecemos tratar-se de matéria que vem em harmonia com o nosso ordenamento jurídico.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 xml:space="preserve">Nessa esteira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Resolução nº 09,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</w:rPr>
        <w:t>Deputada Analice Fernand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5055 161006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45:00Z</dcterms:created>
  <dc:creator>André Schaumburg</dc:creator>
  <dc:description>FPLF - Fundação Padre Leonel Franca</dc:description>
  <dc:language>en-US</dc:language>
  <cp:lastModifiedBy>ALESP</cp:lastModifiedBy>
  <dcterms:modified xsi:type="dcterms:W3CDTF">2006-10-16T18:45:00Z</dcterms:modified>
  <cp:revision>2</cp:revision>
  <dc:subject/>
  <dc:title>{Natureza} ao {NaturezaMestre} Nº {nrLegislativo} de {nrAnoLegislativo} </dc:title>
</cp:coreProperties>
</file>