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Tahoma" w:hAnsi="Tahoma" w:eastAsia="Arial Unicode MS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PARECER N.º</w:t>
        <w:tab/>
        <w:tab/>
        <w:tab/>
        <w:t>, DE 2006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Tahoma" w:hAnsi="Tahoma" w:eastAsia="Arial Unicode MS" w:cs="Tahoma"/>
          <w:sz w:val="28"/>
          <w:u w:val="none"/>
        </w:rPr>
      </w:pPr>
      <w:r>
        <w:rPr>
          <w:rFonts w:eastAsia="Arial Unicode MS" w:cs="Tahoma" w:ascii="Tahoma" w:hAnsi="Tahoma"/>
          <w:sz w:val="28"/>
          <w:u w:val="none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Corpodetexto2"/>
        <w:spacing w:lineRule="atLeast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 COMISSÃO DE ECONOMIA E PLANEJAMENTO, sobre o Projeto de lei n.º 286, de 2000.</w:t>
      </w:r>
    </w:p>
    <w:p>
      <w:pPr>
        <w:pStyle w:val="Normal"/>
        <w:snapToGrid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 w:before="120" w:after="120"/>
        <w:ind w:firstLine="226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utoria do nobre Deputado Carlos Zarattini, o projeto em epígrafe dispõe sobre o funcionamento do comércio varejista aos domingos e feriados.</w:t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projeto permaneceu em pauta, nos termos regimentais, nos dias correspondentes às 71.ª a 75.ª Sessões Ordinárias (de 18 a 24/05/00), não tendo recebido emendas ou substitutivos.</w:t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 seguida, o projeto foi remetido à Comissão de Constituição e Justiça, que se manifestou por sua aprovação.</w:t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teriormente, o projeto foi distribuído a esta Comissão de Economia e Planejamento, por força do disposto no artigo 31, § 2.º, da XII Consolidação do Regimento Interno.</w:t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qualidade de Relator, verificamos que a propositura visa restringir o funcionamento do comércio varejista aos domingos e feriados, com o escopo de proteger a indústria de panificação, constituída de micro, pequenas e médias empresas, sob o argumento de que não suportariam a concorrência imposta pelas grandes redes de varejo (hipermercados e supermercados).</w:t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 despeito dos louváveis propósitos que animaram o seu autor, preocupado com a preservação de empregos nesse setor da economia, a propositura restringe a liberdade de comércio e a livre iniciativa. </w:t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efetividade desta medida acarretará a diminuição do nível de atividade econômica no Estado, com a conseqüente redução do emprego e da arrecadação tributária, representando grande prejuízo para a economia paulista.</w:t>
      </w:r>
    </w:p>
    <w:p>
      <w:pPr>
        <w:pStyle w:val="Normal"/>
        <w:snapToGrid w:val="false"/>
        <w:spacing w:lineRule="auto" w:line="36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napToGrid w:val="false"/>
        <w:spacing w:lineRule="auto" w:line="36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sto posto, nosso parecer é contrário ao Projeto de lei n.º 286, de 2000.</w:t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nosso parecer.</w:t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a das Comissões, em</w:t>
      </w:r>
    </w:p>
    <w:p>
      <w:pPr>
        <w:pStyle w:val="Normal"/>
        <w:snapToGrid w:val="false"/>
        <w:spacing w:lineRule="atLeast" w:line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putado PALMIRO MENNUCCI</w:t>
      </w:r>
    </w:p>
    <w:p>
      <w:pPr>
        <w:pStyle w:val="Normal"/>
        <w:snapToGrid w:val="false"/>
        <w:spacing w:lineRule="atLeast" w:line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elator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6370 261006 17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29:00Z</dcterms:created>
  <dc:creator>André Schaumburg</dc:creator>
  <dc:description>FPLF - Fundação Padre Leonel Franca</dc:description>
  <dc:language>en-US</dc:language>
  <cp:lastModifiedBy>ALESP</cp:lastModifiedBy>
  <dcterms:modified xsi:type="dcterms:W3CDTF">2006-10-26T20:29:00Z</dcterms:modified>
  <cp:revision>2</cp:revision>
  <dc:subject/>
  <dc:title>{Natureza} ao {NaturezaMestre} Nº {nrLegislativo} de {nrAnoLegislativo} </dc:title>
</cp:coreProperties>
</file>