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Projeto de Decreto Legislativo nº 193,    de 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ispõe sobre o arquivamento do processo RGL nº 05971/2006 a remessa de ofício requerendo as providências do Ministério Públic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Assembléia Legislativa do Estado de São Paulo decreta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rtigo 1º - Fica reconhecida a decisão do Tribunal de Contas do Estado de São Paulo, no acórdão referente ao Processo TC - 015110/026/01 que verificou irregularidades em contrato(s) firmado(s) pela PRODESP (Companhia de Processamento de Dados do Estado de São Paulo) e a empresa CSU Cardsystem S.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3º - Arquive-se o processo em epígrafe, por não caber mais a sustação do contrato em tel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4º - Este Decreto Legislativo entra em vigor na data de sua publica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3/10 /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presentado pelo Relator Especial, em substituição ao da Comissão de Finanças e Orçamento, em seu Parecer nº 1428, de 2006, sobre o Processo RGL nº 5971/2006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21:00Z</dcterms:created>
  <dc:creator>SPL</dc:creator>
  <dc:description/>
  <dc:language>en-US</dc:language>
  <cp:lastModifiedBy>SPL</cp:lastModifiedBy>
  <dcterms:modified xsi:type="dcterms:W3CDTF">2006-10-03T22:21:00Z</dcterms:modified>
  <cp:revision>1</cp:revision>
  <dc:subject/>
  <dc:title>Projeto de Decreto Legislativo nº 193,    de 2006</dc:title>
</cp:coreProperties>
</file>