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Projeto de lei nº 633, de 2006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  <w:t>Mensagem nº 140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  <w:sz w:val="26"/>
        </w:rPr>
      </w:pPr>
      <w:r>
        <w:rPr>
          <w:b/>
          <w:sz w:val="26"/>
        </w:rPr>
        <w:t>São Paulo, 27 de setembro de 200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left" w:pos="2835" w:leader="none"/>
          <w:tab w:val="left" w:pos="7428" w:leader="none"/>
          <w:tab w:val="left" w:pos="7484" w:leader="none"/>
        </w:tabs>
        <w:rPr/>
      </w:pPr>
      <w:r>
        <w:rPr/>
        <w:tab/>
        <w:t>Tenho a honra de encaminhar, por intermédio de Vossa Exce</w:t>
        <w:softHyphen/>
        <w:t>lência, à elevada deliberação dessa nobre Assembléia, o incluso projeto de lei que autoriza a Fazenda do Estado a alienar, mediante doação, ao Município de Cruzeiro, imóvel, com benfeitorias, situado naquele Município, que abriga o Museu Histórico e Pedagógico “Major Novaes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Cuida-se de imóvel que passou ao patrimônio do Estado por força de desapropriação, conforme carta de adjudicação expedida em 28 de novembro de 1973, registrada em 8 de maio de 1974, sob o nº 15.973, no Cartório de Registro de Imóveis da Comarca de Cruzeir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O Decreto de 24 de setembro de 1969 autorizara a instalação do Museu no Município, para cujo fim, mediante Resolução de mesma data, da então Secretaria de Cultura, Esportes e Turismo do Estado, veio a ser tombado o referido imóvel, afinal declarado de utilidade pública pelo Decreto de 1° de fevereiro de 197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Posteriormente, o Decreto n° 44.735, de 3 de março de 2000, autorizou a doação do acervo museológico e dos seus bens móveis ao Município, que a esse título os recebeu e os conser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A Municipalidade, no entanto, evidenciou interesse na incorporação do imóvel ao seu patrimônio, pretendendo manter sua destinação como museu, bem como dispensar-lhe a conservação que se faz oportuna, atendendo aspiração da comun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Diante dessas ponderações, mostra-se conveniente a con</w:t>
        <w:softHyphen/>
        <w:t>cretização da presente medida, que, aliás, se reveste de elevado interesse pú</w:t>
        <w:softHyphen/>
        <w:t>bli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</w:r>
      <w:r>
        <w:rPr>
          <w:spacing w:val="10"/>
          <w:kern w:val="2"/>
          <w:sz w:val="26"/>
        </w:rPr>
        <w:t>Expostas, assim, as razões determinantes de minha iniciativa e solici</w:t>
        <w:softHyphen/>
        <w:t>tando que a apreciação do projeto se faça em ca</w:t>
        <w:softHyphen/>
        <w:t>ráter de urgên</w:t>
        <w:softHyphen/>
        <w:t>cia, nos ter</w:t>
        <w:softHyphen/>
        <w:t>mos do artigo 26 da Constituição do Estado,</w:t>
      </w:r>
      <w:r>
        <w:rPr>
          <w:spacing w:val="10"/>
          <w:sz w:val="26"/>
        </w:rPr>
        <w:t xml:space="preserve"> submeto o assunto a essa Casa de Leis, fazendo juntar a documenta</w:t>
        <w:softHyphen/>
        <w:t>ção necessária à sua instrução</w:t>
      </w:r>
      <w:r>
        <w:rPr>
          <w:spacing w:val="10"/>
          <w:kern w:val="2"/>
          <w:sz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>Cláudio Lemb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b/>
          <w:sz w:val="26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</w:r>
    </w:p>
    <w:p>
      <w:pPr>
        <w:pStyle w:val="Normal"/>
        <w:spacing w:lineRule="atLeast" w:line="360"/>
        <w:jc w:val="both"/>
        <w:rPr>
          <w:spacing w:val="10"/>
          <w:kern w:val="2"/>
          <w:sz w:val="26"/>
        </w:rPr>
      </w:pPr>
      <w:r>
        <w:rPr>
          <w:spacing w:val="10"/>
          <w:kern w:val="2"/>
          <w:sz w:val="26"/>
        </w:rPr>
        <w:t>A Sua Excelência o Senhor Deputado Rodrigo Garcia, Presidente da As</w:t>
        <w:softHyphen/>
        <w:t>sem</w:t>
        <w:softHyphen/>
        <w:t>bléia Legislativa do Estado.</w:t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Lei nº </w:t>
        <w:tab/>
        <w:t xml:space="preserve">           , de            de                                    de 2006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4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FILLIN "Qual a ementa?"</w:instrText>
      </w:r>
      <w:r>
        <w:rPr>
          <w:sz w:val="24"/>
        </w:rPr>
        <w:fldChar w:fldCharType="separate"/>
      </w:r>
      <w:r>
        <w:rPr>
          <w:sz w:val="24"/>
        </w:rPr>
        <w:t>Autoriza a Fazenda do Estado a alienar, por doação, ao Município de Cruzeiro o imóvel que especifica.</w:t>
      </w:r>
      <w:r>
        <w:rPr>
          <w:sz w:val="24"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/>
      </w:pPr>
      <w:r>
        <w:rPr>
          <w:sz w:val="26"/>
        </w:rPr>
        <w:tab/>
      </w:r>
      <w:r>
        <w:rPr>
          <w:b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320"/>
        <w:rPr/>
      </w:pPr>
      <w:r>
        <w:rPr/>
        <w:tab/>
      </w:r>
      <w:r>
        <w:rPr>
          <w:b/>
          <w:bCs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2835" w:leader="none"/>
          <w:tab w:val="center" w:pos="4252" w:leader="none"/>
          <w:tab w:val="right" w:pos="8504" w:leader="none"/>
        </w:tabs>
        <w:spacing w:lineRule="atLeast" w:line="320"/>
        <w:jc w:val="both"/>
        <w:rPr/>
      </w:pPr>
      <w:r>
        <w:rPr>
          <w:bCs/>
        </w:rPr>
        <w:tab/>
      </w:r>
      <w:r>
        <w:rPr>
          <w:b/>
        </w:rPr>
        <w:t xml:space="preserve">Artigo 1º - </w:t>
      </w:r>
      <w:r>
        <w:rPr/>
        <w:t>Fica a Fazenda do Estado autorizada a alienar, por doação, ao Município de Cruzeiro imóvel com benfeitorias, ali situado, que abriga o Museu Histórico e Pedagógico “Major Novaes”, devendo o Município manter a atual destinação do bem e promover a sua conservação.</w:t>
      </w:r>
    </w:p>
    <w:p>
      <w:pPr>
        <w:pStyle w:val="Header"/>
        <w:tabs>
          <w:tab w:val="left" w:pos="2835" w:leader="none"/>
          <w:tab w:val="center" w:pos="4252" w:leader="none"/>
          <w:tab w:val="right" w:pos="8504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2835" w:leader="none"/>
          <w:tab w:val="center" w:pos="4252" w:leader="none"/>
          <w:tab w:val="right" w:pos="8504" w:leader="none"/>
        </w:tabs>
        <w:spacing w:lineRule="atLeast" w:line="320"/>
        <w:jc w:val="both"/>
        <w:rPr/>
      </w:pPr>
      <w:r>
        <w:rPr>
          <w:b/>
          <w:bCs/>
        </w:rPr>
        <w:tab/>
        <w:tab/>
        <w:t xml:space="preserve">Artigo 2º - </w:t>
      </w:r>
      <w:r>
        <w:rPr/>
        <w:t>O imóvel de que trata o artigo 1º encontra-se devidamente caracterizado no Processo nº 18774-507640/2006-PGE, com suas medidas, limites e confrontações.</w:t>
      </w:r>
    </w:p>
    <w:p>
      <w:pPr>
        <w:pStyle w:val="Header"/>
        <w:tabs>
          <w:tab w:val="left" w:pos="2835" w:leader="none"/>
          <w:tab w:val="center" w:pos="4252" w:leader="none"/>
          <w:tab w:val="right" w:pos="8504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2835" w:leader="none"/>
          <w:tab w:val="center" w:pos="4252" w:leader="none"/>
          <w:tab w:val="right" w:pos="8504" w:leader="none"/>
        </w:tabs>
        <w:spacing w:lineRule="atLeast" w:line="320"/>
        <w:jc w:val="both"/>
        <w:rPr/>
      </w:pPr>
      <w:r>
        <w:rPr>
          <w:b/>
          <w:bCs/>
        </w:rPr>
        <w:tab/>
        <w:t xml:space="preserve">Artigo 3º - </w:t>
      </w:r>
      <w:r>
        <w:rPr/>
        <w:t>Da escritura deverão constar cláusulas, termos e condições que assegurem a efetiva utilização do imóvel para o fim a que se destina e impeçam sua transferência a qualquer título, estipulando-se que, em caso de inadimplemento, será o contrato rescindido, independente</w:t>
        <w:softHyphen/>
        <w:t>mente de indenização pelas benfeitorias realizadas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/>
      </w:pPr>
      <w:r>
        <w:rPr>
          <w:b/>
          <w:bCs/>
          <w:sz w:val="26"/>
        </w:rPr>
        <w:tab/>
        <w:t xml:space="preserve">Artigo 4º - </w:t>
      </w:r>
      <w:r>
        <w:rPr>
          <w:sz w:val="26"/>
        </w:rPr>
        <w:t>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20"/>
        <w:jc w:val="both"/>
        <w:rPr/>
      </w:pPr>
      <w:r>
        <w:rPr>
          <w:bCs/>
          <w:sz w:val="26"/>
        </w:rPr>
        <w:tab/>
        <w:tab/>
      </w:r>
      <w:r>
        <w:rPr>
          <w:b/>
          <w:sz w:val="26"/>
        </w:rPr>
        <w:t xml:space="preserve">Palácio dos Bandeirantes, aos          de                                        </w:t>
        <w:tab/>
        <w:t>de 200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b w:val="false"/>
          <w:b w:val="false"/>
        </w:rPr>
      </w:pPr>
      <w:r>
        <w:rPr/>
        <w:tab/>
        <w:t>Cláudio Lembo</w:t>
      </w:r>
    </w:p>
    <w:p>
      <w:pPr>
        <w:pStyle w:val="Normal"/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spacing w:val="10"/>
      <w:kern w:val="2"/>
      <w:sz w:val="26"/>
      <w:szCs w:val="20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84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bCs/>
      <w:i/>
      <w:spacing w:val="10"/>
      <w:kern w:val="2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27:00Z</dcterms:created>
  <dc:creator>ATL-CGoncalves</dc:creator>
  <dc:description/>
  <dc:language>en-US</dc:language>
  <cp:lastModifiedBy>SPL</cp:lastModifiedBy>
  <cp:lastPrinted>2006-09-27T10:47:00Z</cp:lastPrinted>
  <dcterms:modified xsi:type="dcterms:W3CDTF">2006-10-03T19:27:00Z</dcterms:modified>
  <cp:revision>2</cp:revision>
  <dc:subject/>
  <dc:title>Senhor Presidente</dc:title>
</cp:coreProperties>
</file>