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/>
      </w:pPr>
      <w:r>
        <w:rPr/>
        <w:t>Projeto de Decreto Legislativo nº   212, de 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Dispõe sobre o arquivamento do processo RGL nº 05968/2006</w:t>
        <w:tab/>
        <w:t xml:space="preserve"> a remessa de ofício requerendo as providências do Ministério Públic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Assembléia Legislativa do Estado de São Paulo decreta: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 xml:space="preserve">Artigo 1º - Fica reconhecida a decisão do Tribunal de Contas do Estado de São Paulo, no acórdão referente ao Processo TC - 034094/026/01 que verificou irregularidades em contrato(s) firmado(s) pela CDHU (Companhia de Desenvolvimento Habitacional e Urbano do Estado de São Paulo) e a Construtora Itajaí Ltda. 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2º - Expeça-se ofício ao Ministério Público para que sejam tomadas por ele as medidas cíveis e criminais cabíveis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3º - Arquive-se o processo em epígrafe, por não caber mais a sustação do contrato em tela.</w:t>
      </w:r>
    </w:p>
    <w:p>
      <w:pPr>
        <w:pStyle w:val="Normal"/>
        <w:spacing w:before="0" w:after="120"/>
        <w:ind w:firstLine="1134"/>
        <w:jc w:val="both"/>
        <w:rPr/>
      </w:pPr>
      <w:r>
        <w:rPr/>
        <w:t>Artigo 4º - Este Decreto Legislativo entra em vigor na data de sua publicaçã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3/10/2006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presentado pelo Relator Especial, em substituição ao da Comissão de Finanças e Orçamento, em seu Parecer nº 1447, de  2006, sobre o Processo RGL nº  5968/2006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2:17:00Z</dcterms:created>
  <dc:creator>SPL</dc:creator>
  <dc:description/>
  <dc:language>en-US</dc:language>
  <cp:lastModifiedBy>SPL</cp:lastModifiedBy>
  <dcterms:modified xsi:type="dcterms:W3CDTF">2006-10-04T22:17:00Z</dcterms:modified>
  <cp:revision>1</cp:revision>
  <dc:subject/>
  <dc:title>Projeto de Decreto Legislativo nº   212, de 2006</dc:title>
</cp:coreProperties>
</file>