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636,  DE 2006</w:t>
      </w:r>
    </w:p>
    <w:p>
      <w:pPr>
        <w:pStyle w:val="Normal"/>
        <w:rPr>
          <w:b/>
          <w:b/>
          <w:bCs/>
        </w:rPr>
      </w:pPr>
      <w:r>
        <w:rPr>
          <w:b/>
          <w:bCs/>
        </w:rPr>
      </w:r>
    </w:p>
    <w:p>
      <w:pPr>
        <w:pStyle w:val="TextBodyIndent"/>
        <w:ind w:left="4247" w:hanging="0"/>
        <w:jc w:val="both"/>
        <w:rPr/>
      </w:pPr>
      <w:r>
        <w:rPr/>
        <w:t>Dá  denominação de Profª "Glória Aparecida Rosa Viana" à Escola Estadual Cidade Satélite Íris II,        localizada na cidade de Campin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Fonts w:eastAsia="Arial (W1)"/>
        </w:rPr>
        <w:t xml:space="preserve"> </w:t>
      </w:r>
      <w:r>
        <w:rPr>
          <w:b/>
        </w:rPr>
        <w:t>A ASSEMBLÉIA LEGISLATIVA DO ESTADO DE SÃO PAULO DECRETA</w:t>
      </w:r>
      <w:r>
        <w:rPr/>
        <w:t>:</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Normal"/>
        <w:rPr/>
      </w:pPr>
      <w:r>
        <w:rPr>
          <w:b/>
        </w:rPr>
        <w:t>Artigo 1º</w:t>
      </w:r>
      <w:r>
        <w:rPr/>
        <w:t xml:space="preserve"> - Passa    a     denominar-se     Escola    Estadual    Profª    “Glória       Aparecida  </w:t>
      </w:r>
    </w:p>
    <w:p>
      <w:pPr>
        <w:pStyle w:val="Normal"/>
        <w:rPr/>
      </w:pPr>
      <w:r>
        <w:rPr>
          <w:rFonts w:eastAsia="Arial (W1)"/>
        </w:rPr>
        <w:t xml:space="preserve">                  </w:t>
      </w:r>
      <w:r>
        <w:rPr/>
        <w:t xml:space="preserve">Rosa   Viana”,   no     município     de     Campinas,   a     Escola          Estadual               </w:t>
      </w:r>
    </w:p>
    <w:p>
      <w:pPr>
        <w:pStyle w:val="Normal"/>
        <w:rPr/>
      </w:pPr>
      <w:r>
        <w:rPr>
          <w:rFonts w:eastAsia="Arial (W1)"/>
        </w:rPr>
        <w:t xml:space="preserve">                  </w:t>
      </w:r>
      <w:r>
        <w:rPr/>
        <w:t>“</w:t>
      </w:r>
      <w:r>
        <w:rPr/>
        <w:t>Cidade Satélite Íris II”.</w:t>
      </w:r>
    </w:p>
    <w:p>
      <w:pPr>
        <w:pStyle w:val="Normal"/>
        <w:rPr/>
      </w:pPr>
      <w:r>
        <w:rPr/>
      </w:r>
    </w:p>
    <w:p>
      <w:pPr>
        <w:pStyle w:val="Normal"/>
        <w:rPr/>
      </w:pPr>
      <w:r>
        <w:rPr/>
      </w:r>
    </w:p>
    <w:p>
      <w:pPr>
        <w:pStyle w:val="Normal"/>
        <w:rPr/>
      </w:pPr>
      <w:r>
        <w:rPr>
          <w:b/>
        </w:rPr>
        <w:t>Artigo 2º</w:t>
      </w:r>
      <w:r>
        <w:rPr/>
        <w:t xml:space="preserve"> - Esta lei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pPr>
      <w:r>
        <w:rPr/>
      </w:r>
    </w:p>
    <w:p>
      <w:pPr>
        <w:pStyle w:val="Normal"/>
        <w:jc w:val="both"/>
        <w:rPr/>
      </w:pPr>
      <w:r>
        <w:rPr>
          <w:rFonts w:cs="Arial" w:ascii="Arial" w:hAnsi="Arial"/>
        </w:rPr>
        <w:t xml:space="preserve">A Diretoria de Ensino – Região de Campinas Oeste, encaminha solicitação da direção da Escola Estadual “Cidade Satélite Íris II”, de Campinas, para denominá-la </w:t>
      </w:r>
      <w:r>
        <w:rPr>
          <w:rFonts w:cs="Arial" w:ascii="Arial" w:hAnsi="Arial"/>
          <w:i/>
        </w:rPr>
        <w:t>Escola Estadual “Profª Glória Aparecida Rosa Viana</w:t>
      </w:r>
      <w:r>
        <w:rPr>
          <w:rFonts w:cs="Arial" w:ascii="Arial" w:hAnsi="Arial"/>
        </w:rPr>
        <w:t>”, situada à Rua Dr. Júlio Wilfredo Castro Peres, s/n – Cidade Satélite Íris II, Campinas/SP – Cep: 13059-6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ória Aparecida Rosa Viana, professora, nasceu no dia 25 de Março de 1960, na cidade de Leme, Estado de São Paulo; filha de Décio Rosa Viana e Angelina Maria Piccolo Viana. Casou-se em 10 de Dezembro de 1983 com Pascoal Ansante e dessa união teve um filho em 1987,  chamado Marco Aurélio Viana Ansante. Faleceu no dia 25 de Julho de 2005, aos 45 anos de idade, tendo como causa morte infarto agudo do miocár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udou de 1ª a 4ª séries na EE Profª Castorina Cavalheiro; de 5ª a 8ª séries na EE Prof. Antônio Fernandes e cursou Magistério na EE Prof. Carlos Lencastre, tendo concluído em 1992. Formou-se em Pedagogia na Faculdades Integradas de Amparo (2004) e em Estudos Sociais, com habilitação em Geografia, junto à Sociedade Sul Mineira de Educação e Cultura S/C Ltda. – Faculdade de Filosofia, Ciências e Letras de Ouro Fino, concluída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Professora iniciou seu trabalho como gráfica, na Gráfica JC em Campinas e no Serviço Público Estadual em 18 de março de 1993 junto à EEPSG Prof. Carlos Alberto Galhiego, como Professor I, OFA, na função de Estagi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cionou em várias Unidades Escolares na  cidade de Campinas e teve sua sede de controle de freqüência alterada para a Escola Estadual Cidade Satélite Íris II, a partir de 30/07/2001, quando foi inaugurada, permanecendo na comunidade até a data de seu fal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a muito querida pelos alunos, sendo seu trabalho feito com responsabilidade, competência, compreensão, sempre ouvindo e tentando ajudar nos problemas cotidianos dos seus alun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i uma perda irreparável e chocante e a comunidade pesarosa e triste gostaria de fazer uma homenagem a essa pessoa maravilhosa e simpática, </w:t>
      </w:r>
      <w:r>
        <w:rPr>
          <w:rFonts w:cs="Arial" w:ascii="Arial" w:hAnsi="Arial"/>
          <w:b/>
        </w:rPr>
        <w:t>colocando seu nome</w:t>
      </w:r>
      <w:r>
        <w:rPr>
          <w:rFonts w:cs="Arial" w:ascii="Arial" w:hAnsi="Arial"/>
        </w:rPr>
        <w:t xml:space="preserve"> </w:t>
      </w:r>
      <w:r>
        <w:rPr>
          <w:rFonts w:cs="Arial" w:ascii="Arial" w:hAnsi="Arial"/>
          <w:b/>
        </w:rPr>
        <w:t>na Escola</w:t>
      </w:r>
      <w:r>
        <w:rPr>
          <w:rFonts w:cs="Arial" w:ascii="Arial" w:hAnsi="Arial"/>
        </w:rPr>
        <w:t xml:space="preserve"> </w:t>
      </w:r>
      <w:r>
        <w:rPr>
          <w:rFonts w:cs="Arial" w:ascii="Arial" w:hAnsi="Arial"/>
          <w:b/>
        </w:rPr>
        <w:t>Estadual Cidade Satélite Íris II</w:t>
      </w:r>
      <w:r>
        <w:rPr>
          <w:rFonts w:cs="Arial" w:ascii="Arial" w:hAnsi="Arial"/>
        </w:rPr>
        <w:t>. Por onde passou deixou uma lição de vida e de amor ao próx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tanto, merece essa simples homenagem de denominação. Isto posto, contamos com o apoio de nossos ilustres pares para a aprovação da presente proposi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0/10/2006</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Célia Leão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71021 290806 120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9:35:00Z</dcterms:created>
  <dc:creator>DDO</dc:creator>
  <dc:description/>
  <dc:language>en-US</dc:language>
  <cp:lastModifiedBy>ssc</cp:lastModifiedBy>
  <dcterms:modified xsi:type="dcterms:W3CDTF">2006-10-11T19:35:00Z</dcterms:modified>
  <cp:revision>2</cp:revision>
  <dc:subject/>
  <dc:title>Projeto de Lei</dc:title>
</cp:coreProperties>
</file>