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querimento nº 3661, de 2006 </w:t>
      </w:r>
    </w:p>
    <w:p>
      <w:pPr>
        <w:pStyle w:val="Normal"/>
        <w:spacing w:before="0" w:after="120"/>
        <w:ind w:firstLine="1134"/>
        <w:jc w:val="both"/>
        <w:rPr/>
      </w:pPr>
      <w:r>
        <w:rPr/>
      </w:r>
    </w:p>
    <w:p>
      <w:pPr>
        <w:pStyle w:val="Normal"/>
        <w:spacing w:before="0" w:after="120"/>
        <w:ind w:firstLine="1134"/>
        <w:jc w:val="both"/>
        <w:rPr/>
      </w:pPr>
      <w:r>
        <w:rPr/>
        <w:t>Senhor Presidente,</w:t>
      </w:r>
    </w:p>
    <w:p>
      <w:pPr>
        <w:pStyle w:val="Normal"/>
        <w:spacing w:before="0" w:after="120"/>
        <w:ind w:firstLine="1134"/>
        <w:jc w:val="both"/>
        <w:rPr/>
      </w:pPr>
      <w:r>
        <w:rPr/>
        <w:t>Requeremos, nos termos regimentais, a não realização da sessão do dia 13 próximo.</w:t>
      </w:r>
    </w:p>
    <w:p>
      <w:pPr>
        <w:pStyle w:val="Normal"/>
        <w:spacing w:before="0" w:after="120"/>
        <w:ind w:firstLine="1134"/>
        <w:jc w:val="both"/>
        <w:rPr/>
      </w:pPr>
      <w:r>
        <w:rPr/>
        <w:t>Justificativa</w:t>
      </w:r>
    </w:p>
    <w:p>
      <w:pPr>
        <w:pStyle w:val="Normal"/>
        <w:spacing w:before="0" w:after="120"/>
        <w:ind w:firstLine="1134"/>
        <w:jc w:val="both"/>
        <w:rPr/>
      </w:pPr>
      <w:r>
        <w:rPr/>
        <w:t>Considerando o feriado do dia 12 de outubro vindouro, solicitamos a não realização da sessão do dia 13 do corrente, para que os senhores deputados e funcionários desta casa possam cumprir com seus deveres do dia consagrado a Nossa Senhora Aparecida, Padroeira do Brasil.</w:t>
      </w:r>
    </w:p>
    <w:p>
      <w:pPr>
        <w:pStyle w:val="Normal"/>
        <w:spacing w:before="0" w:after="120"/>
        <w:ind w:firstLine="1134"/>
        <w:jc w:val="both"/>
        <w:rPr/>
      </w:pPr>
      <w:r>
        <w:rPr/>
        <w:t>Sala das Sessões, 10/10/2006.</w:t>
      </w:r>
    </w:p>
    <w:p>
      <w:pPr>
        <w:pStyle w:val="Normal"/>
        <w:spacing w:before="0" w:after="120"/>
        <w:ind w:firstLine="1134"/>
        <w:jc w:val="both"/>
        <w:rPr/>
      </w:pPr>
      <w:r>
        <w:rPr/>
      </w:r>
    </w:p>
    <w:p>
      <w:pPr>
        <w:pStyle w:val="Normal"/>
        <w:spacing w:before="0" w:after="120"/>
        <w:ind w:firstLine="1134"/>
        <w:jc w:val="both"/>
        <w:rPr/>
      </w:pPr>
      <w:r>
        <w:rPr/>
        <w:t>a)RICARDO CASTILHO</w:t>
      </w:r>
    </w:p>
    <w:p>
      <w:pPr>
        <w:pStyle w:val="Normal"/>
        <w:spacing w:before="0" w:after="120"/>
        <w:ind w:firstLine="1134"/>
        <w:jc w:val="both"/>
        <w:rPr/>
      </w:pPr>
      <w:r>
        <w:rPr/>
        <w:t>a)PAULO SÉRGIO a)ROBERTO MORAIS a)EDMIR CHEDID a)JONAS DONIZETTE a)ANA DO CARMO a)EDIR SALES a)MARIA LÚCIA AMARY a)HAMILTON PEREIRA a)DUARTE NOGUEIRA a)CELINO CARDOSO a)SEBASTIÃO BATISTA MACHADO a)RENATO SIMÕES a)JOSÉ DILSON a)CONTE LOPES a)AFONSO LOBATO a)LUIS CARLOS GONDIM a)JOSÉ CARLOS STANGARLINI a)DONISETE BRAGA a)ÍTALO CARDOSO a)AFANASIO JAZADJI a)VANDERLEI SIRAQUE a)VAZ DE LIMA a)JOSÉ ZICO PRADO a)VICENTE CÂNDIDO a)GERALDO LOPES a)ROBERTO FELÍCIO a)SIDNEY BERALDO a)FAUSO FIGUEIRA a)JOÃO CARAMEZ a)GIBA MARSON a)GERALDO VINHOLI a)MÁRIO REALI a)MAURO BRAGATO a)RODOLFO COSTA E SILVA a)ZUZA ABDUL MASSIH a)RAFAEL SILVA a)EDSON FERRARINI a)CÂNDIDO VACCAREZZA a)ADRIANO DIOGO a)ENIO TATTO a)SIMÃO PEDRO a)ARTHUR ALVES PINTO a)SEBASTIÃO ARCANJO a)SEBASTIÃO ALMEIDA a)PÉDRO TOBIAS a)ANTONIO SALIM CURIATI a)RICARDO TRIPOLI a)MARIA LÚCIA PRANDI a)CÉLIA LEÃO a)NIVALDO SANTANA.</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51:00Z</dcterms:created>
  <dc:creator>SPL</dc:creator>
  <dc:description/>
  <dc:language>en-US</dc:language>
  <cp:lastModifiedBy>ssc</cp:lastModifiedBy>
  <cp:lastPrinted>2006-10-11T16:18:00Z</cp:lastPrinted>
  <dcterms:modified xsi:type="dcterms:W3CDTF">2006-10-11T19:18:00Z</dcterms:modified>
  <cp:revision>3</cp:revision>
  <dc:subject/>
  <dc:title>Requerimento nº 3661, de 2006 </dc:title>
</cp:coreProperties>
</file>